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за отчетный период с 1 января 2020 года по 31 декабря 2020 года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«Адыгейский государственный университет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843"/>
        <w:gridCol w:w="992"/>
        <w:gridCol w:w="1418"/>
        <w:gridCol w:w="1134"/>
        <w:gridCol w:w="992"/>
        <w:gridCol w:w="992"/>
        <w:gridCol w:w="851"/>
        <w:gridCol w:w="992"/>
        <w:gridCol w:w="1417"/>
        <w:gridCol w:w="1276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1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9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1002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нтьев Михаил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872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 ES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5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гуз Фатима Казбек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молодежной политике и социальным вопрос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001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3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акалов Мурат Борис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экономическому развитию и фин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722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АУДИ А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446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,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ов Александр Викто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управлению университетским камп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ПЕЖО 2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395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8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ако Светлана А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61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а квартира. Источником являются кредитные средства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3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62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а Елена Иван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филиала ФГБОУ ВО «АГУ» в Белорече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8/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Рап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074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92,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ева Александр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 филиала ФГБОУ ВО «АГУ» в г.Белорече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624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хута Елен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 филиала ФГБОУ ВО «АГУ» в г.Белорече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DA GRANT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959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лехатук Сусанна Русл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международ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356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1:00Z</dcterms:created>
  <dc:creator>mamiy valeriy</dc:creator>
  <dc:description/>
  <cp:keywords/>
  <dc:language>en-US</dc:language>
  <cp:lastModifiedBy>1</cp:lastModifiedBy>
  <cp:lastPrinted>2021-05-28T18:43:00Z</cp:lastPrinted>
  <dcterms:modified xsi:type="dcterms:W3CDTF">2021-05-28T15:47:00Z</dcterms:modified>
  <cp:revision>11</cp:revision>
  <dc:subject/>
  <dc:title/>
</cp:coreProperties>
</file>