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за отчетный период с 1 января 2019 года по 31 декабря 2019 года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«Адыгейский государственный университет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843"/>
        <w:gridCol w:w="1276"/>
        <w:gridCol w:w="1417"/>
        <w:gridCol w:w="851"/>
        <w:gridCol w:w="992"/>
        <w:gridCol w:w="992"/>
        <w:gridCol w:w="851"/>
        <w:gridCol w:w="992"/>
        <w:gridCol w:w="1417"/>
        <w:gridCol w:w="1276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hyperlink w:anchor="sub_1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акелов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076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753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"/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нтьев Михаил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, временно исполняющий обязанности директора филиала ФГБОУ ВО «АГУ» в г. Белореченс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7306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XUS ES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30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гуз Фатима Казбек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молодежной политике и социальным вопрос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187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акалов Мурат Борис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экономическому развитию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447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 ПЕЖО 3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430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,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ов Александр Викто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управлению университетским камп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9300,8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78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ако Светлана А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87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ова Еле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я директора филиала ФГБОУ ВО «АГУ» в г. Белорече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8/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728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6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00:00Z</dcterms:created>
  <dc:creator>mamiy valeriy</dc:creator>
  <dc:description/>
  <cp:keywords/>
  <dc:language>en-US</dc:language>
  <cp:lastModifiedBy>103</cp:lastModifiedBy>
  <cp:lastPrinted>2020-08-20T16:43:00Z</cp:lastPrinted>
  <dcterms:modified xsi:type="dcterms:W3CDTF">2020-08-20T15:00:00Z</dcterms:modified>
  <cp:revision>3</cp:revision>
  <dc:subject/>
  <dc:title/>
</cp:coreProperties>
</file>