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ДИССЕРТАЦИОННОГО СОВЕТА 99.2.046.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й на соискание ученой степени кандидата наук, на соискание ученой степени доктора наук по специаль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8.1. Общая педагогика, история педагогики и образования (педагогические наук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5.8.2.</w:t>
      </w:r>
      <w:r>
        <w:rPr>
          <w:b/>
          <w:sz w:val="22"/>
          <w:szCs w:val="22"/>
        </w:rPr>
        <w:t xml:space="preserve"> Теория и методика обучения и воспитания (русский язык, уровни общего и профессионального образования) (педагогические науки), </w:t>
      </w:r>
    </w:p>
    <w:p>
      <w:pPr>
        <w:pStyle w:val="Normal"/>
        <w:jc w:val="center"/>
        <w:rPr/>
      </w:pPr>
      <w:r>
        <w:rPr/>
        <w:t>созданного на базе ФГБОУ ВО «Адыгейский государственный университет», ФГБОУ ВО «Кабардино-Балкарский государственный университет им. Х.М. Бербекова», ФГБОУ ВО «Армавир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4"/>
        <w:gridCol w:w="2369"/>
        <w:gridCol w:w="43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звание, шифр специальности и отрасль науки в сов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ми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бек Довлетмизович (председател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кафедрой общей педагог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 Юрий Павл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. председател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ОУ ВО «АГПУ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ректор по научно-исследовательской и инновационной деятельност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гаштоков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Айс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Хусин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(зам. председател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</w:t>
            </w:r>
            <w:r>
              <w:rPr>
                <w:color w:val="000000"/>
                <w:spacing w:val="9"/>
                <w:sz w:val="26"/>
                <w:szCs w:val="26"/>
              </w:rPr>
              <w:t>5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ОУ ВО «КБГУ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ый руководитель института педагогики, психологии и физкультурно-спортив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жби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ный секретар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безопасности жизнедеятельности и медико-биологических дисципл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иро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рет Заурбич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лологических наук, доцент, </w:t>
            </w:r>
            <w:r>
              <w:rPr>
                <w:color w:val="000000"/>
                <w:spacing w:val="9"/>
                <w:sz w:val="26"/>
                <w:szCs w:val="26"/>
              </w:rPr>
              <w:t>5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русской фил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-108" w:firstLine="14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егидова </w:t>
            </w:r>
          </w:p>
          <w:p>
            <w:pPr>
              <w:pStyle w:val="Normal"/>
              <w:shd w:fill="FFFFFF" w:val="clear"/>
              <w:spacing w:lineRule="exact" w:line="259"/>
              <w:ind w:left="10" w:right="-108"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етлана </w:t>
            </w:r>
            <w:r>
              <w:rPr>
                <w:color w:val="000000"/>
                <w:spacing w:val="-3"/>
                <w:sz w:val="26"/>
                <w:szCs w:val="26"/>
              </w:rPr>
              <w:t>Никола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теоретических основ физического воспит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Берсиров </w:t>
            </w:r>
          </w:p>
          <w:p>
            <w:pPr>
              <w:pStyle w:val="Normal"/>
              <w:shd w:fill="FFFFFF" w:val="clear"/>
              <w:spacing w:lineRule="exact" w:line="259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атырбий </w:t>
            </w:r>
            <w:r>
              <w:rPr>
                <w:color w:val="000000"/>
                <w:spacing w:val="-3"/>
                <w:sz w:val="26"/>
                <w:szCs w:val="26"/>
              </w:rPr>
              <w:t>Махмуд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лологических наук, профессор, </w:t>
            </w:r>
            <w:r>
              <w:rPr>
                <w:color w:val="000000"/>
                <w:spacing w:val="9"/>
                <w:sz w:val="26"/>
                <w:szCs w:val="26"/>
              </w:rPr>
              <w:t>5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ор кафедры общего языкозн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робец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юдмила Никола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доцент, </w:t>
            </w:r>
            <w:r>
              <w:rPr>
                <w:color w:val="000000"/>
                <w:spacing w:val="9"/>
                <w:sz w:val="26"/>
                <w:szCs w:val="26"/>
              </w:rPr>
              <w:t>5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ПУ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отечественной филологии и журналистики</w:t>
            </w:r>
          </w:p>
        </w:tc>
      </w:tr>
      <w:tr>
        <w:trPr>
          <w:trHeight w:val="10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Дёмкина </w:t>
            </w:r>
          </w:p>
          <w:p>
            <w:pPr>
              <w:pStyle w:val="Iauiue"/>
              <w:widowControl/>
              <w:spacing w:lineRule="auto" w:line="24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Елена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Владими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тор педагог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ческих наук, профессор, </w:t>
            </w:r>
            <w:r>
              <w:rPr>
                <w:sz w:val="26"/>
                <w:szCs w:val="26"/>
              </w:rPr>
              <w:t xml:space="preserve">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социальных технологий и туриз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жанд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етти </w:t>
            </w:r>
            <w:r>
              <w:rPr>
                <w:color w:val="000000"/>
                <w:spacing w:val="-4"/>
                <w:sz w:val="26"/>
                <w:szCs w:val="26"/>
              </w:rPr>
              <w:t>Махмуд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</w:t>
            </w:r>
            <w:r>
              <w:rPr>
                <w:color w:val="000000"/>
                <w:spacing w:val="9"/>
                <w:sz w:val="26"/>
                <w:szCs w:val="26"/>
              </w:rPr>
              <w:t>5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иностранных язы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Лукаш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ергей Никола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доцен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ГБОУ ВО «АГПУ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теории, истории педагогики и образовательной прак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озгот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алерий Георги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тор педагогических наук, профессор, 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музыкального и хореографического искус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а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Эдуард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тор педагогических наук, доцент, 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кафедрой социальной работы и тур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кова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ма Каплан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тор педагогических наук, доцент, </w:t>
            </w:r>
            <w:r>
              <w:rPr>
                <w:color w:val="000000"/>
                <w:spacing w:val="9"/>
                <w:sz w:val="26"/>
                <w:szCs w:val="26"/>
              </w:rPr>
              <w:t>5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предметной и профессиональной подготовки педаго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Александ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теоретических основ физического вос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Хак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Нурбий </w:t>
            </w:r>
            <w:r>
              <w:rPr>
                <w:color w:val="000000"/>
                <w:spacing w:val="-5"/>
                <w:sz w:val="26"/>
                <w:szCs w:val="26"/>
              </w:rPr>
              <w:t>Хасанбие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теоретических основ физического вос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Ха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Фатимет </w:t>
            </w:r>
            <w:r>
              <w:rPr>
                <w:color w:val="000000"/>
                <w:spacing w:val="-4"/>
                <w:sz w:val="26"/>
                <w:szCs w:val="26"/>
              </w:rPr>
              <w:t>Пшимаф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тор педагогических наук, профессор, 5.8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педагогики и псих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чмаф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ета Руслан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тор филологических наук, профессор, </w:t>
            </w:r>
            <w:r>
              <w:rPr>
                <w:color w:val="000000"/>
                <w:spacing w:val="9"/>
                <w:sz w:val="26"/>
                <w:szCs w:val="26"/>
              </w:rPr>
              <w:t>5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АГ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кафедрой немецкой филолог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иссертационного совета +7-918-425-98-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диссертационного совета +7-906-438-01-80</w:t>
      </w:r>
      <w:r>
        <w:rPr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gv</w:t>
      </w:r>
      <w:r>
        <w:rPr>
          <w:sz w:val="26"/>
          <w:szCs w:val="26"/>
        </w:rPr>
        <w:t>180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720" w:right="5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26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360"/>
      <w:ind w:hanging="0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7:00Z</dcterms:created>
  <dc:creator>chermit</dc:creator>
  <dc:description/>
  <cp:keywords/>
  <dc:language>en-US</dc:language>
  <cp:lastModifiedBy>Светлана Ляушева</cp:lastModifiedBy>
  <cp:lastPrinted>2021-06-17T13:26:00Z</cp:lastPrinted>
  <dcterms:modified xsi:type="dcterms:W3CDTF">2023-05-11T12:27:00Z</dcterms:modified>
  <cp:revision>2</cp:revision>
  <dc:subject/>
  <dc:title>СОСТАВ ОБЪЕДЕНЕННОГО СОВЕТА ПО ЗАЩИТЕ ДОКТОРСКИХ И КАНДИДАТСКИХ ДИССЕРТАЦИЙ</dc:title>
</cp:coreProperties>
</file>