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характера руководителя Федерального государственного бюджетного образовательного учреждения высшего образования «Адыгейский государственный университет»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 его супруги (супруга), несовершеннолетних детей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период с 1 января 2015 г. по 31 декабря 2015 г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1"/>
        <w:gridCol w:w="1179"/>
        <w:gridCol w:w="1620"/>
        <w:gridCol w:w="960"/>
        <w:gridCol w:w="60"/>
        <w:gridCol w:w="1080"/>
        <w:gridCol w:w="1320"/>
        <w:gridCol w:w="960"/>
        <w:gridCol w:w="1260"/>
        <w:gridCol w:w="1440"/>
        <w:gridCol w:w="1260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агов Раши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личеви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0 168,69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60,2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10:00Z</dcterms:created>
  <dc:creator>6</dc:creator>
  <dc:description/>
  <cp:keywords/>
  <dc:language>en-US</dc:language>
  <cp:lastModifiedBy>AGU</cp:lastModifiedBy>
  <cp:lastPrinted>2016-05-06T12:09:00Z</cp:lastPrinted>
  <dcterms:modified xsi:type="dcterms:W3CDTF">2016-05-06T09:10:00Z</dcterms:modified>
  <cp:revision>2</cp:revision>
  <dc:subject/>
  <dc:title>                                 Сведения</dc:title>
</cp:coreProperties>
</file>