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7955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6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7960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6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hanging="0"/>
        <w:jc w:val="left"/>
        <w:rPr/>
      </w:pPr>
      <w:r>
        <w:rPr/>
        <w:tab/>
        <w:tab/>
      </w:r>
    </w:p>
    <w:p>
      <w:pPr>
        <w:pStyle w:val="Heading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object w:dxaOrig="3312" w:dyaOrig="3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15pt;margin-top:10.9pt;width:89.6pt;height:8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793641968" r:id="rId2"/>
        </w:object>
      </w:r>
      <w:r>
        <w:rPr>
          <w:rFonts w:cs="Arial Narrow" w:ascii="Arial Narrow" w:hAnsi="Arial Narrow"/>
          <w:b/>
          <w:sz w:val="28"/>
          <w:szCs w:val="28"/>
        </w:rPr>
        <w:t>Министерство образования и науки РФ</w:t>
      </w:r>
    </w:p>
    <w:p>
      <w:pPr>
        <w:pStyle w:val="Heading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Федеральное государственное бюджетное образовательное учреждение высшего профессионального образования «Адыгейский государственный университет»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84150</wp:posOffset>
                </wp:positionV>
                <wp:extent cx="5900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pt" to="465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590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465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НФОРМАЦИОННО-СТАТИСТИЧЕСКИЙ СБОРНИК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96"/>
        </w:rPr>
      </w:pPr>
      <w:r>
        <w:rPr>
          <w:b/>
          <w:sz w:val="72"/>
        </w:rPr>
        <w:t>2</w:t>
      </w:r>
      <w:r>
        <w:rPr>
          <w:sz w:val="72"/>
        </w:rPr>
        <w:tab/>
      </w:r>
      <w:r>
        <w:rPr>
          <w:rFonts w:cs="Arial Narrow" w:ascii="Arial Narrow" w:hAnsi="Arial Narrow"/>
          <w:b/>
          <w:sz w:val="72"/>
        </w:rPr>
        <w:t>НАУЧНЫЙ ПОТЕНЦИАЛ</w:t>
      </w:r>
    </w:p>
    <w:p>
      <w:pPr>
        <w:pStyle w:val="Normal"/>
        <w:rPr/>
      </w:pPr>
      <w:r>
        <w:rPr>
          <w:b/>
          <w:sz w:val="72"/>
        </w:rPr>
        <w:t>0</w:t>
      </w:r>
      <w:r>
        <w:rPr>
          <w:b/>
          <w:sz w:val="96"/>
        </w:rPr>
        <w:tab/>
        <w:tab/>
        <w:tab/>
      </w:r>
      <w:r>
        <w:rPr>
          <w:rFonts w:cs="Arial Narrow" w:ascii="Arial Narrow" w:hAnsi="Arial Narrow"/>
          <w:b/>
          <w:sz w:val="72"/>
        </w:rPr>
        <w:t>АДЫГЕЙСКОГО</w:t>
      </w:r>
      <w:r>
        <w:rPr>
          <w:rFonts w:cs="Arial Narrow" w:ascii="Arial Narrow" w:hAnsi="Arial Narrow"/>
          <w:b/>
          <w:sz w:val="96"/>
        </w:rPr>
        <w:t xml:space="preserve">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1</w:t>
        <w:tab/>
        <w:tab/>
        <w:tab/>
      </w:r>
      <w:r>
        <w:rPr>
          <w:rFonts w:cs="Arial Narrow" w:ascii="Arial Narrow" w:hAnsi="Arial Narrow"/>
          <w:b/>
          <w:sz w:val="72"/>
        </w:rPr>
        <w:t>ГОСУДАРСТВЕННОГО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0</w:t>
        <w:tab/>
        <w:tab/>
        <w:tab/>
      </w:r>
      <w:r>
        <w:rPr>
          <w:rFonts w:cs="Arial Narrow" w:ascii="Arial Narrow" w:hAnsi="Arial Narrow"/>
          <w:b/>
          <w:sz w:val="72"/>
        </w:rPr>
        <w:t>УНИВЕРСИТЕ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Майкоп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тается по решению редакционно-издательского совета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ыгейского государственного университета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ТЕ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А.В. Шаханова, С.А. Ляушева, А.Р. Мамий, И.Ф. Донченко, Л.Ф. Серкова, 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.Е. Корчемкина, Ф.Р. Азашикова, Е.В. Макарова, Т.И. Островная, Р.Х.Ту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верстка: И.А. Браташ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учный потенциал Адыгейского государственного университета. 2010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нформационно-статистический сборник. – Майкоп: изд-во АГУ,  2011. – 116 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/>
          <w:sz w:val="26"/>
          <w:szCs w:val="26"/>
        </w:rPr>
        <w:t>В сборнике представлены материалы, содержащие обобщенные данные о научном потенциале вуза.</w:t>
      </w:r>
    </w:p>
    <w:p>
      <w:pPr>
        <w:pStyle w:val="TextBody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  <w:sz w:val="26"/>
          <w:szCs w:val="26"/>
        </w:rPr>
        <w:t>Данные получены в результате обработки годового отчета о научно-исследовательской деятельности преподавателей  АГУ за 2010 год.</w:t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  <w:sz w:val="26"/>
          <w:szCs w:val="26"/>
        </w:rPr>
        <w:t>Сборник предназначен руководящему составу университета, институтов, факультетов, кафедр  для принятия управленческих решений в области научно-инновационной и образовательной деятельности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ыгейский государственный университет, 2011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  <w:r>
        <w:br w:type="page"/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очная информ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Наименование: </w:t>
      </w:r>
      <w:r>
        <w:rPr>
          <w:rFonts w:cs="Arial" w:ascii="Arial" w:hAnsi="Arial"/>
          <w:sz w:val="26"/>
          <w:szCs w:val="26"/>
        </w:rPr>
        <w:t>Федеральное</w:t>
      </w:r>
      <w:r>
        <w:rPr>
          <w:rFonts w:cs="Arial" w:ascii="Arial" w:hAnsi="Arial"/>
          <w:bCs/>
          <w:sz w:val="26"/>
          <w:szCs w:val="26"/>
        </w:rPr>
        <w:t xml:space="preserve"> государственное</w:t>
      </w:r>
      <w:r>
        <w:rPr>
          <w:rFonts w:cs="Arial" w:ascii="Arial" w:hAnsi="Arial"/>
          <w:sz w:val="26"/>
          <w:szCs w:val="26"/>
        </w:rPr>
        <w:t xml:space="preserve"> бюджетное образовательное учреждение высшего профессионального образования «Адыгейски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раслевая принадлежность: </w:t>
      </w:r>
      <w:r>
        <w:rPr>
          <w:rFonts w:cs="Arial" w:ascii="Arial" w:hAnsi="Arial"/>
          <w:sz w:val="26"/>
          <w:szCs w:val="26"/>
        </w:rPr>
        <w:t>Министерство образования и наук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Вид ВУЗа:</w:t>
      </w:r>
      <w:r>
        <w:rPr>
          <w:rFonts w:cs="Arial" w:ascii="Arial" w:hAnsi="Arial"/>
          <w:sz w:val="26"/>
          <w:szCs w:val="26"/>
        </w:rPr>
        <w:t xml:space="preserve">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Субъект федерации:</w:t>
      </w:r>
      <w:r>
        <w:rPr>
          <w:rFonts w:cs="Arial" w:ascii="Arial" w:hAnsi="Arial"/>
          <w:sz w:val="26"/>
          <w:szCs w:val="26"/>
        </w:rPr>
        <w:t xml:space="preserve"> Республика Адыг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Город: </w:t>
      </w:r>
      <w:r>
        <w:rPr>
          <w:rFonts w:cs="Arial" w:ascii="Arial" w:hAnsi="Arial"/>
          <w:sz w:val="26"/>
          <w:szCs w:val="26"/>
        </w:rPr>
        <w:t>Майк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чтовый адрес: </w:t>
      </w:r>
      <w:r>
        <w:rPr>
          <w:rFonts w:cs="Arial" w:ascii="Arial" w:hAnsi="Arial"/>
          <w:sz w:val="26"/>
          <w:szCs w:val="26"/>
        </w:rPr>
        <w:t>385000, г. Майкоп, ул. Первомайская, 208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Адрес </w:t>
      </w:r>
      <w:r>
        <w:rPr>
          <w:rFonts w:cs="Arial" w:ascii="Arial" w:hAnsi="Arial"/>
          <w:b/>
          <w:sz w:val="26"/>
          <w:szCs w:val="26"/>
          <w:lang w:val="en-US"/>
        </w:rPr>
        <w:t>WEB</w:t>
      </w:r>
      <w:r>
        <w:rPr>
          <w:rFonts w:cs="Arial" w:ascii="Arial" w:hAnsi="Arial"/>
          <w:b/>
          <w:sz w:val="26"/>
          <w:szCs w:val="26"/>
        </w:rPr>
        <w:t xml:space="preserve">-сервера ВУЗа: </w:t>
      </w:r>
      <w:r>
        <w:rPr>
          <w:rFonts w:cs="Arial" w:ascii="Arial" w:hAnsi="Arial"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  <w:u w:val="single"/>
          <w:lang w:val="en-US"/>
        </w:rPr>
        <w:t>adygnet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  <w:u w:val="single"/>
          <w:lang w:val="en-US"/>
        </w:rPr>
        <w:t>ru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елефон приемной руководителя ВУЗа: </w:t>
      </w:r>
      <w:r>
        <w:rPr>
          <w:rFonts w:cs="Arial" w:ascii="Arial" w:hAnsi="Arial"/>
          <w:sz w:val="26"/>
          <w:szCs w:val="26"/>
        </w:rPr>
        <w:t>(8772)5702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.И.О. ректора ВУЗа: </w:t>
      </w:r>
      <w:r>
        <w:rPr>
          <w:rFonts w:cs="Arial" w:ascii="Arial" w:hAnsi="Arial"/>
          <w:sz w:val="26"/>
          <w:szCs w:val="26"/>
        </w:rPr>
        <w:t>Хунагов Рашид Думалич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Тел./Факс ВУЗа: </w:t>
      </w:r>
      <w:r>
        <w:rPr>
          <w:rFonts w:cs="Arial" w:ascii="Arial" w:hAnsi="Arial"/>
          <w:sz w:val="26"/>
          <w:szCs w:val="26"/>
        </w:rPr>
        <w:t>(8772)5702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</w:t>
      </w:r>
      <w:r>
        <w:rPr>
          <w:rFonts w:cs="Arial" w:ascii="Arial" w:hAnsi="Arial"/>
          <w:b/>
          <w:sz w:val="26"/>
          <w:szCs w:val="26"/>
          <w:lang w:val="fr-FR"/>
        </w:rPr>
        <w:t xml:space="preserve">E-mail </w:t>
      </w:r>
      <w:r>
        <w:rPr>
          <w:rFonts w:cs="Arial" w:ascii="Arial" w:hAnsi="Arial"/>
          <w:b/>
          <w:sz w:val="26"/>
          <w:szCs w:val="26"/>
        </w:rPr>
        <w:t>ВУЗа</w:t>
      </w:r>
      <w:r>
        <w:rPr>
          <w:rFonts w:cs="Arial" w:ascii="Arial" w:hAnsi="Arial"/>
          <w:b/>
          <w:sz w:val="26"/>
          <w:szCs w:val="26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fr-FR"/>
          </w:rPr>
          <w:t>adsu@adygne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Ф.И.О. проректора по НИР: </w:t>
      </w:r>
      <w:r>
        <w:rPr>
          <w:rFonts w:cs="Arial" w:ascii="Arial" w:hAnsi="Arial"/>
          <w:sz w:val="26"/>
          <w:szCs w:val="26"/>
        </w:rPr>
        <w:t>Шаханова Ангел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Тел./Факс: </w:t>
      </w:r>
      <w:r>
        <w:rPr>
          <w:rFonts w:cs="Arial" w:ascii="Arial" w:hAnsi="Arial"/>
          <w:sz w:val="26"/>
          <w:szCs w:val="26"/>
        </w:rPr>
        <w:t>(8772)524855; 5702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nis@adygne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тдел научных исследований и инновационных программ: </w:t>
      </w:r>
      <w:r>
        <w:rPr>
          <w:rFonts w:cs="Arial" w:ascii="Arial" w:hAnsi="Arial"/>
          <w:sz w:val="26"/>
          <w:szCs w:val="26"/>
        </w:rPr>
        <w:t>385000, г. Майкоп, ул. Первомайская, 2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 xml:space="preserve">Управление аспирантуры и послевузовского образования: </w:t>
      </w:r>
      <w:r>
        <w:rPr>
          <w:rFonts w:cs="Arial" w:ascii="Arial" w:hAnsi="Arial"/>
          <w:sz w:val="26"/>
          <w:szCs w:val="26"/>
        </w:rPr>
        <w:t>385000,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6"/>
          <w:szCs w:val="26"/>
        </w:rPr>
        <w:t>г. Майкоп, ул. Первомайская, 2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Тел./Факс: </w:t>
      </w:r>
      <w:r>
        <w:rPr>
          <w:rFonts w:cs="Arial" w:ascii="Arial" w:hAnsi="Arial"/>
          <w:sz w:val="26"/>
          <w:szCs w:val="26"/>
        </w:rPr>
        <w:t>(8772)524855; 5245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</w:t>
      </w:r>
      <w:r>
        <w:rPr>
          <w:rFonts w:cs="Arial" w:ascii="Arial" w:hAnsi="Arial"/>
          <w:b/>
          <w:sz w:val="26"/>
          <w:szCs w:val="26"/>
          <w:lang w:val="fr-FR"/>
        </w:rPr>
        <w:t xml:space="preserve">E-mail: </w:t>
      </w:r>
      <w:r>
        <w:rPr>
          <w:rFonts w:cs="Arial" w:ascii="Arial" w:hAnsi="Arial"/>
          <w:sz w:val="26"/>
          <w:szCs w:val="26"/>
          <w:lang w:val="fr-FR"/>
        </w:rPr>
        <w:t>nisadgu@yandex.ru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708"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93567918"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>I. КАДРОВЫЙ ПОТЕНЦИАЛ АГУ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19">
            <w:r>
              <w:rPr>
                <w:rStyle w:val="IndexLink"/>
                <w:rFonts w:cs="Arial" w:ascii="Arial" w:hAnsi="Arial"/>
                <w:lang w:val="en-US" w:eastAsia="en-US"/>
              </w:rPr>
              <w:t>Динамика распределения кандидатов и докторов наук по отрасля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0">
            <w:r>
              <w:rPr>
                <w:rStyle w:val="IndexLink"/>
                <w:rFonts w:cs="Arial" w:ascii="Arial" w:hAnsi="Arial"/>
                <w:lang w:val="en-US" w:eastAsia="en-US"/>
              </w:rPr>
              <w:t>Динамика изменения кадрового обеспечения с учетом возрас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93567921">
            <w:r>
              <w:rPr>
                <w:rStyle w:val="IndexLink"/>
                <w:rFonts w:cs="Arial" w:ascii="Arial" w:hAnsi="Arial"/>
                <w:lang w:val="en-US" w:eastAsia="en-US"/>
              </w:rPr>
              <w:t>Докторов наук (штатные сотрудник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93567922">
            <w:r>
              <w:rPr>
                <w:rStyle w:val="IndexLink"/>
                <w:rFonts w:cs="Arial" w:ascii="Arial" w:hAnsi="Arial"/>
                <w:lang w:val="en-US" w:eastAsia="en-US"/>
              </w:rPr>
              <w:t>Кандидатов наук (штатные сотрудник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3">
            <w:r>
              <w:rPr>
                <w:rStyle w:val="IndexLink"/>
                <w:rFonts w:cs="Arial" w:ascii="Arial" w:hAnsi="Arial"/>
                <w:lang w:val="en-US" w:eastAsia="en-US"/>
              </w:rPr>
              <w:t>Кадровый потенциал факульте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4">
            <w:r>
              <w:rPr>
                <w:rStyle w:val="IndexLink"/>
                <w:rFonts w:cs="Arial" w:ascii="Arial" w:hAnsi="Arial"/>
                <w:lang w:val="en-US" w:eastAsia="en-US"/>
              </w:rPr>
              <w:t>Показатели остепененности кафед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5">
            <w:r>
              <w:rPr>
                <w:rStyle w:val="IndexLink"/>
                <w:rFonts w:cs="Arial" w:ascii="Arial" w:hAnsi="Arial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. ПОДГОТОВКА КАДР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6">
            <w:r>
              <w:rPr>
                <w:rStyle w:val="IndexLink"/>
                <w:rFonts w:cs="Arial" w:ascii="Arial" w:hAnsi="Arial"/>
                <w:lang w:val="en-US" w:eastAsia="en-US"/>
              </w:rPr>
              <w:t>Количество диссертаций, защищенных сотрудниками вуза за период 2004-2010 гг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7">
            <w:r>
              <w:rPr>
                <w:rStyle w:val="IndexLink"/>
                <w:rFonts w:cs="Arial" w:ascii="Arial" w:hAnsi="Arial"/>
                <w:lang w:val="en-US" w:eastAsia="en-US"/>
              </w:rPr>
              <w:t>План остепененности по специальностям вуз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8">
            <w:r>
              <w:rPr>
                <w:rStyle w:val="IndexLink"/>
                <w:rFonts w:cs="Arial" w:ascii="Arial" w:hAnsi="Arial"/>
                <w:lang w:val="en-US" w:eastAsia="en-US"/>
              </w:rPr>
              <w:t>Деятельность диссертационных советов АГ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29">
            <w:r>
              <w:rPr>
                <w:rStyle w:val="IndexLink"/>
                <w:rFonts w:cs="Arial" w:ascii="Arial" w:hAnsi="Arial"/>
                <w:lang w:val="en-US" w:eastAsia="en-US"/>
              </w:rPr>
              <w:t>Список сотрудников АГУ, защитивших диссертации в 2010 г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0">
            <w:r>
              <w:rPr>
                <w:rStyle w:val="IndexLink"/>
                <w:rFonts w:cs="Arial" w:ascii="Arial" w:hAnsi="Arial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РЕЗУЛЬТАТЫ НАУЧНЫХ ИССЛЕДОВАНИЙ И РАЗРАБОТО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1">
            <w:r>
              <w:rPr>
                <w:rStyle w:val="IndexLink"/>
                <w:rFonts w:cs="Arial" w:ascii="Arial" w:hAnsi="Arial"/>
                <w:lang w:val="en-US" w:eastAsia="en-US"/>
              </w:rPr>
              <w:t>Результативность НИР в 2009-2010 год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2">
            <w:r>
              <w:rPr>
                <w:rStyle w:val="IndexLink"/>
                <w:rFonts w:cs="Arial" w:ascii="Arial" w:hAnsi="Arial"/>
                <w:lang w:val="en-US" w:eastAsia="en-US"/>
              </w:rPr>
              <w:t>Результативность деятельности научных школ за 2010 год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3">
            <w:r>
              <w:rPr>
                <w:rStyle w:val="IndexLink"/>
                <w:rFonts w:cs="Arial" w:ascii="Arial" w:hAnsi="Arial"/>
                <w:lang w:val="en-US" w:eastAsia="en-US"/>
              </w:rPr>
              <w:t>Эффективность научно-исследовательской деятельности научных  направлений в 2010 год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4">
            <w:r>
              <w:rPr>
                <w:rStyle w:val="IndexLink"/>
                <w:rFonts w:cs="Arial" w:ascii="Arial" w:hAnsi="Arial"/>
                <w:lang w:val="en-US" w:eastAsia="en-US"/>
              </w:rPr>
              <w:t>Индекс цитируемости руководителей научных школ и направлен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5">
            <w:r>
              <w:rPr>
                <w:rStyle w:val="IndexLink"/>
                <w:rFonts w:cs="Arial" w:ascii="Arial" w:hAnsi="Arial"/>
                <w:lang w:val="en-US" w:eastAsia="en-US"/>
              </w:rPr>
              <w:t>Разработка проблем высшей школ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6">
            <w:r>
              <w:rPr>
                <w:rStyle w:val="IndexLink"/>
                <w:rFonts w:cs="Arial" w:ascii="Arial" w:hAnsi="Arial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ВЫПОЛНЕНИЕ И ФИНАНСИРОВАНИЕ НАУЧНЫХ ИССЛЕДОВАНИЙ В РАМКАХ НТП, ЕЗН, ГРАНТОВ РОССИЙСКИХ И МЕЖДУНАРОДНЫХ ФОНДО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7">
            <w:r>
              <w:rPr>
                <w:rStyle w:val="IndexLink"/>
                <w:rFonts w:cs="Arial" w:ascii="Arial" w:hAnsi="Arial"/>
                <w:lang w:val="en-US" w:eastAsia="en-US"/>
              </w:rPr>
              <w:t>Общее ресурсное обеспечение научных исследований на факультетах в 2010 г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8">
            <w:r>
              <w:rPr>
                <w:rStyle w:val="IndexLink"/>
                <w:rFonts w:cs="Arial" w:ascii="Arial" w:hAnsi="Arial"/>
                <w:lang w:val="en-US" w:eastAsia="en-US"/>
              </w:rPr>
              <w:t>Общее ресурсное обеспечение научных исследований на факультетах в 2009 г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39">
            <w:r>
              <w:rPr>
                <w:rStyle w:val="IndexLink"/>
                <w:rFonts w:cs="Arial" w:ascii="Arial" w:hAnsi="Arial"/>
                <w:lang w:val="en-US" w:eastAsia="en-US"/>
              </w:rPr>
              <w:t>Объем средств НИР, освоенных кафедрами АГУ в 2010 г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0">
            <w:r>
              <w:rPr>
                <w:rStyle w:val="IndexLink"/>
                <w:rFonts w:cs="Arial" w:ascii="Arial" w:hAnsi="Arial"/>
                <w:lang w:val="en-US" w:eastAsia="en-US"/>
              </w:rPr>
              <w:t>Финансирование научных исследований по  специальностям  в 2006 - 2010 год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1">
            <w:r>
              <w:rPr>
                <w:rStyle w:val="IndexLink"/>
                <w:rFonts w:cs="Arial" w:ascii="Arial" w:hAnsi="Arial"/>
                <w:lang w:val="en-US" w:eastAsia="en-US"/>
              </w:rPr>
              <w:t>Перечень проектов, выполнявшихся в АГУ в 2010 г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2">
            <w:r>
              <w:rPr>
                <w:rStyle w:val="IndexLink"/>
                <w:rFonts w:cs="Arial" w:ascii="Arial" w:hAnsi="Arial"/>
                <w:lang w:val="en-US" w:eastAsia="en-US"/>
              </w:rPr>
              <w:t>Перечень НИР, выполнявшихся по зарубежным контрактам и грантам международных фондов в 2010 году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3">
            <w:r>
              <w:rPr>
                <w:rStyle w:val="IndexLink"/>
                <w:rFonts w:cs="Arial" w:ascii="Arial" w:hAnsi="Arial"/>
                <w:lang w:val="en-US" w:eastAsia="en-US"/>
              </w:rPr>
              <w:t>Перечень заявок, поданных работниками АГУ для участия в конкурсах НИР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4">
            <w:r>
              <w:rPr>
                <w:rStyle w:val="IndexLink"/>
                <w:rFonts w:cs="Arial" w:ascii="Arial" w:hAnsi="Arial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НАУЧНЫЕ ПУБЛИКАЦИ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5">
            <w:r>
              <w:rPr>
                <w:rStyle w:val="IndexLink"/>
                <w:rFonts w:cs="Arial" w:ascii="Arial" w:hAnsi="Arial"/>
                <w:lang w:val="en-US" w:eastAsia="en-US"/>
              </w:rPr>
              <w:t>Список монографи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6">
            <w:r>
              <w:rPr>
                <w:rStyle w:val="IndexLink"/>
                <w:rFonts w:cs="Arial" w:ascii="Arial" w:hAnsi="Arial"/>
                <w:lang w:val="en-US" w:eastAsia="en-US"/>
              </w:rPr>
              <w:t>Список учебников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7">
            <w:r>
              <w:rPr>
                <w:rStyle w:val="IndexLink"/>
                <w:rFonts w:cs="Arial" w:ascii="Arial" w:hAnsi="Arial"/>
                <w:lang w:val="en-US" w:eastAsia="en-US"/>
              </w:rPr>
              <w:t>Список учебных пособий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8">
            <w:r>
              <w:rPr>
                <w:rStyle w:val="IndexLink"/>
                <w:rFonts w:cs="Arial" w:ascii="Arial" w:hAnsi="Arial"/>
                <w:lang w:val="en-US" w:eastAsia="en-US"/>
              </w:rPr>
              <w:t>Список электронных изданий -2010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49">
            <w:r>
              <w:rPr>
                <w:rStyle w:val="IndexLink"/>
                <w:rFonts w:cs="Arial" w:ascii="Arial" w:hAnsi="Arial"/>
                <w:lang w:val="en-US" w:eastAsia="en-US"/>
              </w:rPr>
              <w:t>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НАУЧНЫЕ МЕРОПРИЯТИЯ, ПРОВЕДЕННЫЕ НА БАЗЕ АГУ В 2010 Г.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0">
            <w:r>
              <w:rPr>
                <w:rStyle w:val="IndexLink"/>
                <w:rFonts w:cs="Arial" w:ascii="Arial" w:hAnsi="Arial"/>
                <w:lang w:val="en-US" w:eastAsia="en-US"/>
              </w:rPr>
              <w:t>VI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НАГРАДЫ И ПОЧЕТНЫЕ ЗВАНИЯ, ПОЛУЧЕННЫЕ ПРЕПОДАВАТЕЛЯМИ АГУ В 2010 ГОДУ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1">
            <w:r>
              <w:rPr>
                <w:rStyle w:val="IndexLink"/>
                <w:rFonts w:cs="Arial" w:ascii="Arial" w:hAnsi="Arial"/>
                <w:lang w:val="en-US" w:eastAsia="en-US"/>
              </w:rPr>
              <w:t>VII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НАУЧНО-ИССЛЕДОВАТЕЛЬСКАЯ ДЕЯТЕЛЬНОСТЬ СТУДЕНТОВ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2">
            <w:r>
              <w:rPr>
                <w:rStyle w:val="IndexLink"/>
                <w:rFonts w:cs="Arial" w:ascii="Arial" w:hAnsi="Arial"/>
                <w:lang w:val="en-US" w:eastAsia="en-US"/>
              </w:rPr>
              <w:t>Организация научно-исследовательской деятельности студентов и их участие в НИР в 2010 году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3">
            <w:r>
              <w:rPr>
                <w:rStyle w:val="IndexLink"/>
                <w:rFonts w:cs="Arial" w:ascii="Arial" w:hAnsi="Arial"/>
                <w:lang w:val="en-US" w:eastAsia="en-US"/>
              </w:rPr>
              <w:t>Перечень научных конференций, конкурсов, олимпиад, в которых принимали участие студенты СНО и аспиранты адыгейского государственного университета в рамках аналитической ведомственной целевой программы  министерства образования и науки российской федерации «развитие научного потенциала высшей школы» в 2010 году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4">
            <w:r>
              <w:rPr>
                <w:rStyle w:val="IndexLink"/>
                <w:rFonts w:cs="Arial" w:ascii="Arial" w:hAnsi="Arial"/>
                <w:lang w:val="en-US" w:eastAsia="en-US"/>
              </w:rPr>
              <w:t>Научно-исследовательская деятельность студентов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5">
            <w:r>
              <w:rPr>
                <w:rStyle w:val="IndexLink"/>
                <w:rFonts w:cs="Arial" w:ascii="Arial" w:hAnsi="Arial"/>
                <w:lang w:val="en-US" w:eastAsia="en-US"/>
              </w:rPr>
              <w:t>IX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ИНФОРМАЦИОННЫЕ РЕСУРСЫ УНИВЕРСИТЕТ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6">
            <w:r>
              <w:rPr>
                <w:rStyle w:val="IndexLink"/>
                <w:rFonts w:cs="Arial" w:ascii="Arial" w:hAnsi="Arial"/>
                <w:lang w:val="en-US" w:eastAsia="en-US"/>
              </w:rPr>
              <w:t>X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ПЕРИОДИЧЕСКИЕ И НАУЧНЫЕ ИЗДАНИЯ, ВЫПУСКАЕМЫЕ АДЫГЕЙСКИМ ГОСУДАРСТВЕННЫМ УНИВЕРСИТЕТОМ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7">
            <w:r>
              <w:rPr>
                <w:rStyle w:val="IndexLink"/>
                <w:rFonts w:cs="Arial" w:ascii="Arial" w:hAnsi="Arial"/>
                <w:lang w:val="en-US" w:eastAsia="en-US"/>
              </w:rPr>
              <w:t>XI. ИТОГИ РЕЙТИНГА НИР ЗА 2010 ГОД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8">
            <w:r>
              <w:rPr>
                <w:rStyle w:val="IndexLink"/>
                <w:rFonts w:cs="Arial" w:ascii="Arial" w:hAnsi="Arial"/>
                <w:lang w:val="en-US" w:eastAsia="en-US"/>
              </w:rPr>
              <w:t>Доля профессорско-преподавательского состава АГУ, получившего научный результат в соответствующих областях научно-исследовательской деятельности в 2010 году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59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сотрудников ректората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0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профессоров АГУ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1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доцентов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2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старших преподавателей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3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ассистентов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4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кафедр АГУ за 2010 г.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5">
            <w:r>
              <w:rPr>
                <w:rStyle w:val="IndexLink"/>
                <w:rFonts w:cs="Arial" w:ascii="Arial" w:hAnsi="Arial"/>
                <w:lang w:val="en-US" w:eastAsia="en-US"/>
              </w:rPr>
              <w:t>Общественные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6">
            <w:r>
              <w:rPr>
                <w:rStyle w:val="IndexLink"/>
                <w:rFonts w:cs="Arial" w:ascii="Arial" w:hAnsi="Arial"/>
                <w:lang w:val="en-US" w:eastAsia="en-US"/>
              </w:rPr>
              <w:t>Гуманитарные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7">
            <w:r>
              <w:rPr>
                <w:rStyle w:val="IndexLink"/>
                <w:rFonts w:cs="Arial" w:ascii="Arial" w:hAnsi="Arial"/>
                <w:lang w:val="en-US" w:eastAsia="en-US"/>
              </w:rPr>
              <w:t>Искусство, искусствоведение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8">
            <w:r>
              <w:rPr>
                <w:rStyle w:val="IndexLink"/>
                <w:rFonts w:cs="Arial" w:ascii="Arial" w:hAnsi="Arial"/>
                <w:lang w:val="en-US" w:eastAsia="en-US"/>
              </w:rPr>
              <w:t>Естественные и точные науки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69">
            <w:r>
              <w:rPr>
                <w:rStyle w:val="IndexLink"/>
                <w:rFonts w:cs="Arial" w:ascii="Arial" w:hAnsi="Arial"/>
                <w:lang w:val="en-US" w:eastAsia="en-US"/>
              </w:rPr>
              <w:t>Физическая культура и спорт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70">
            <w:r>
              <w:rPr>
                <w:rStyle w:val="IndexLink"/>
                <w:rFonts w:cs="Arial" w:ascii="Arial" w:hAnsi="Arial"/>
                <w:lang w:val="en-US" w:eastAsia="en-US"/>
              </w:rPr>
              <w:t>Рейтинговая оценка научно-исследовательской деятельности факультетов за 2010 г.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567971">
            <w:r>
              <w:rPr>
                <w:rStyle w:val="IndexLink"/>
                <w:rFonts w:cs="Arial" w:ascii="Arial" w:hAnsi="Arial"/>
                <w:lang w:val="en-US" w:eastAsia="en-US"/>
              </w:rPr>
              <w:t>Места, занимаемые факультетами по результатам НИД за период 2006-2010гг.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93567972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Динамика рейтинговых показателей факультетов в 2006-2010 гг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  <w:tab w:val="right" w:pos="9300" w:leader="dot"/>
        </w:tabs>
        <w:spacing w:before="144" w:after="144"/>
        <w:ind w:right="1700" w:hanging="0"/>
        <w:rPr>
          <w:b/>
          <w:b/>
          <w:bCs/>
          <w:i/>
          <w:i/>
          <w:iCs/>
          <w:caps/>
          <w:sz w:val="22"/>
          <w:szCs w:val="22"/>
          <w:lang w:val="en-US" w:eastAsia="en-US"/>
        </w:rPr>
      </w:pPr>
      <w:r>
        <w:rPr>
          <w:b/>
          <w:bCs/>
          <w:i/>
          <w:i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_RefHeading___Toc293567918"/>
      <w:bookmarkEnd w:id="0"/>
      <w:r>
        <w:rPr>
          <w:rFonts w:cs="Arial" w:ascii="Arial" w:hAnsi="Arial"/>
          <w:b/>
          <w:sz w:val="36"/>
          <w:szCs w:val="36"/>
        </w:rPr>
        <w:t>I. КАДРОВЫЙ ПОТЕНЦИАЛ АГУ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" w:name="__RefHeading___Toc293567919"/>
      <w:bookmarkEnd w:id="1"/>
      <w:r>
        <w:rPr>
          <w:rFonts w:cs="Arial" w:ascii="Arial" w:hAnsi="Arial"/>
          <w:color w:val="000000"/>
          <w:sz w:val="28"/>
          <w:szCs w:val="28"/>
        </w:rPr>
        <w:t>Динамика распределения кандидатов и докторов наук по отрасля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штатные сотрудники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00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332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тор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дидаты</w:t>
            </w:r>
          </w:p>
        </w:tc>
      </w:tr>
      <w:tr>
        <w:trPr>
          <w:trHeight w:val="332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олог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олого-минералог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р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дагог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олог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олог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ософ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ко-математ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им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сихолог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ограф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кусствовед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дицин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хозяйствен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олог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итическ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" w:name="__RefHeading___Toc293567920"/>
      <w:bookmarkEnd w:id="2"/>
      <w:r>
        <w:rPr>
          <w:rFonts w:cs="Arial" w:ascii="Arial" w:hAnsi="Arial"/>
          <w:color w:val="000000"/>
          <w:sz w:val="28"/>
          <w:szCs w:val="28"/>
        </w:rPr>
        <w:t>Динамика изменения кадрового обеспечения с учетом возраста</w:t>
      </w:r>
    </w:p>
    <w:p>
      <w:pPr>
        <w:pStyle w:val="Heading3"/>
        <w:rPr>
          <w:rFonts w:ascii="Arial" w:hAnsi="Arial" w:cs="Arial"/>
          <w:i/>
          <w:i/>
          <w:color w:val="000000"/>
        </w:rPr>
      </w:pPr>
      <w:bookmarkStart w:id="3" w:name="__RefHeading___Toc293567921"/>
      <w:bookmarkEnd w:id="3"/>
      <w:r>
        <w:rPr>
          <w:rFonts w:cs="Arial" w:ascii="Arial" w:hAnsi="Arial"/>
          <w:i/>
          <w:color w:val="000000"/>
        </w:rPr>
        <w:t>Докторов наук (штатные сотрудник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300345" cy="994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 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олее 7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78.3pt;mso-wrap-distance-left:9pt;mso-wrap-distance-right:9pt;mso-wrap-distance-top:0pt;mso-wrap-distance-bottom:0pt;margin-top:0.4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 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-3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6-3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олее 70 л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4" w:name="__RefHeading___Toc293567922"/>
      <w:bookmarkEnd w:id="4"/>
      <w:r>
        <w:rPr>
          <w:rFonts w:cs="Arial" w:ascii="Arial" w:hAnsi="Arial"/>
          <w:i/>
          <w:color w:val="000000"/>
        </w:rPr>
        <w:t>Канди</w:t>
      </w:r>
      <w:r>
        <w:rPr/>
        <w:t>датов наук (штатные сотрудники)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7"/>
        <w:gridCol w:w="924"/>
        <w:gridCol w:w="952"/>
        <w:gridCol w:w="924"/>
        <w:gridCol w:w="923"/>
        <w:gridCol w:w="924"/>
        <w:gridCol w:w="923"/>
        <w:gridCol w:w="939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-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-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-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ее 70 ле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" w:name="__RefHeading___Toc293567923"/>
      <w:bookmarkEnd w:id="5"/>
      <w:r>
        <w:rPr>
          <w:rFonts w:cs="Arial" w:ascii="Arial" w:hAnsi="Arial"/>
          <w:color w:val="000000"/>
          <w:sz w:val="28"/>
          <w:szCs w:val="28"/>
        </w:rPr>
        <w:t>Кадровый потенциал факульте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без совместителей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pt;height:329.1pt" filled="f" o:ole="">
            <v:imagedata r:id="rId7" o:title=""/>
          </v:shape>
          <o:OLEObject Type="Embed" ProgID="Excel.Sheet.12" ShapeID="ole_rId6" DrawAspect="Content" ObjectID="_17220169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0"/>
        <w:gridCol w:w="1480"/>
        <w:gridCol w:w="1755"/>
        <w:gridCol w:w="1707"/>
      </w:tblGrid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работавших в 2010 г.  докторов нау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работавших в 2010 г.  кандидатов нау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работавших в 2010 г.  преподавателей без степен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степененности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Адыгейской филологии 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лог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ном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,6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стествозн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ниверситетские кафед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ститут искус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ФК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х язы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,2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диче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,7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Математики и компьютерных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6" w:name="__RefHeading___Toc293567924"/>
      <w:r>
        <w:rPr>
          <w:rFonts w:cs="Arial" w:ascii="Arial" w:hAnsi="Arial"/>
          <w:color w:val="000000"/>
          <w:sz w:val="28"/>
          <w:szCs w:val="28"/>
        </w:rPr>
        <w:t>Показатели остепененности кафедр</w:t>
      </w:r>
      <w:bookmarkEnd w:id="6"/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92"/>
        <w:gridCol w:w="709"/>
        <w:gridCol w:w="675"/>
        <w:gridCol w:w="741"/>
        <w:gridCol w:w="672"/>
        <w:gridCol w:w="658"/>
        <w:gridCol w:w="672"/>
        <w:gridCol w:w="709"/>
        <w:gridCol w:w="5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степ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сте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учетом внешних совместителей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учета внешних совмест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лософии и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ки и социальной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й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й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тературы и 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 язык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ыгейской фил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рии и культуры ады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сской фил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лийской фил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анцузской фил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мецкой фил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абского языка и второго иностр.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гебры и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.анализа и метод.препод.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тики и выч.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. мат. и информ.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е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.систем обраб. информ.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етич. основ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тивной бор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гкой атл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омеханики и спорт.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ико-биолог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., истории музыки и мет.муз. во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сского языка и метод. препод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ки и пед.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.-мат.дисциплин и метод. их пре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ой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ечественно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обще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ки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та 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. методов и информ.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он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голо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рии и истории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Heading1"/>
        <w:jc w:val="center"/>
        <w:rPr/>
      </w:pPr>
      <w:bookmarkStart w:id="7" w:name="__RefHeading___Toc293567925"/>
      <w:bookmarkEnd w:id="7"/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>I. ПОДГОТОВКА КАДР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8" w:name="__RefHeading___Toc293567926"/>
      <w:bookmarkEnd w:id="8"/>
      <w:r>
        <w:rPr>
          <w:rFonts w:cs="Arial" w:ascii="Arial" w:hAnsi="Arial"/>
          <w:color w:val="000000"/>
          <w:sz w:val="28"/>
          <w:szCs w:val="28"/>
        </w:rPr>
        <w:t>Количество диссертаций, защищенных сотрудниками вуза за период 2004-2010 г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дидат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тор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9" w:name="__RefHeading___Toc293567927"/>
      <w:bookmarkEnd w:id="9"/>
      <w:r>
        <w:rPr>
          <w:rFonts w:cs="Arial" w:ascii="Arial" w:hAnsi="Arial"/>
          <w:color w:val="000000"/>
          <w:sz w:val="28"/>
          <w:szCs w:val="28"/>
        </w:rPr>
        <w:t>План остепененности по специальностям вуз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5"/>
        <w:gridCol w:w="709"/>
        <w:gridCol w:w="851"/>
        <w:gridCol w:w="567"/>
        <w:gridCol w:w="701"/>
        <w:gridCol w:w="700"/>
        <w:gridCol w:w="701"/>
        <w:gridCol w:w="700"/>
        <w:gridCol w:w="701"/>
        <w:gridCol w:w="700"/>
        <w:gridCol w:w="701"/>
        <w:gridCol w:w="700"/>
        <w:gridCol w:w="616"/>
      </w:tblGrid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докторов наук от общего  количества преподав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кандидатов наук от общего количества штатных преподав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бщей остепененност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19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докторов на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кандидатов нау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общей остепен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докторов нау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кандидатов на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общей остепен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докторов на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кандидатов нау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общей остепен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ОИ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преподавания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ология (родной язык и лит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ский учет, анализ и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Экономика и управление на предприятиях (пищевой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А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0" w:name="__RefHeading___Toc293567928"/>
      <w:bookmarkEnd w:id="10"/>
      <w:r>
        <w:rPr>
          <w:rFonts w:cs="Arial" w:ascii="Arial" w:hAnsi="Arial"/>
          <w:color w:val="000000"/>
          <w:sz w:val="28"/>
          <w:szCs w:val="28"/>
        </w:rPr>
        <w:t>Деятельность диссертационных советов АГУ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6"/>
        <w:gridCol w:w="466"/>
        <w:gridCol w:w="466"/>
        <w:gridCol w:w="559"/>
        <w:gridCol w:w="552"/>
        <w:gridCol w:w="553"/>
        <w:gridCol w:w="553"/>
        <w:gridCol w:w="559"/>
        <w:gridCol w:w="556"/>
        <w:gridCol w:w="555"/>
        <w:gridCol w:w="556"/>
        <w:gridCol w:w="538"/>
        <w:gridCol w:w="839"/>
        <w:gridCol w:w="699"/>
        <w:gridCol w:w="700"/>
        <w:gridCol w:w="651"/>
        <w:gridCol w:w="700"/>
        <w:gridCol w:w="700"/>
        <w:gridCol w:w="699"/>
        <w:gridCol w:w="65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фр советов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ы сотрудниками</w:t>
            </w:r>
          </w:p>
        </w:tc>
        <w:tc>
          <w:tcPr>
            <w:tcW w:w="5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ффективность аспирантуры по специальност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ов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5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уск/ из них с защитой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дагогические науки) 13.00.04, 01.02.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 212.001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лологические науки) 10.01.02, 10.01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 212.001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дагогические науки) 13.00.01, 13.00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212.001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лологические науки) 10.02.01, 10.02.02, 10.02.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 212.001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сторические науки) 07.00.02, 07.00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6 (экономические науки) 08.0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циологические науки) 22.00.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7 (биологические науки) 03.00.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1" w:name="__RefHeading___Toc293567929"/>
      <w:bookmarkEnd w:id="11"/>
      <w:r>
        <w:rPr>
          <w:rFonts w:cs="Arial" w:ascii="Arial" w:hAnsi="Arial"/>
          <w:color w:val="000000"/>
          <w:sz w:val="28"/>
          <w:szCs w:val="28"/>
        </w:rPr>
        <w:t>Список сотрудников АГУ, защитивших диссертации в 2010 г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9"/>
        <w:gridCol w:w="1560"/>
        <w:gridCol w:w="1701"/>
        <w:gridCol w:w="1843"/>
        <w:gridCol w:w="10"/>
        <w:gridCol w:w="1973"/>
        <w:gridCol w:w="10"/>
      </w:tblGrid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диссертации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ские диссер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-Берзегова Лариса Тали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кафедрой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.05 – Экономика и управление народным хозяйством: региональная эконом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ое содержание, формы и инструменты интенсификации интеграционного взаимодействия регионов России в условиях реализации глобальных инвестиционных про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кова Фатима Кап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т кафедры русской 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 212.0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.02 – Теория и методика обучения и воспитания (русский язык в общеобразовательной и высшей школ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е развитие русской связной речи учащихся 5-9 классов адыгейской национальной школы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ские диссер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оев Асл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преподаватель каф. математических методов и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ИПВ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9.007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.05 – Экономика и управление народным хозяйством: экономика, организация и управление предприятиями, отраслями, комплексами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.13 – Математические и инструментальные методы эконом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управления комплексом информатизации аутсорсингового автотранспортного пред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кова 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стент каф. арабского языка и вторых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игорский государственный лингвистически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193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 – Сравнительно-историческое, типологическое и сопоставительное язык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вдореферентная номинация в аспекте перевода (на материале английского и русского язы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няк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стент кафедры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.06 – Социология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религиозная специфика моды в полиэтничном обществе: социокультурный анали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хе Асиет Асланбеч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одаватель каф.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212.001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9 – теория я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и растительного мира в когнитивном и лингвокультурно-логическом аспектах (на материале русского и адыгейского язы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цац Фатима Заурк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преподаватель кафедры теории, истории государства и права и пол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ан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101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.02 – Политические институты, процессы и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оральное поведение избирателей Республики Адыгея: закономерности и тенденции разви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ум Разиет Юну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еподава-тель кафедры прикладной математики и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 212.001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.01 – Общая педагогика, история педагогики и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нформационной компетентности учащихся в условиях профильного обучения общеобразовательной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вгенов Тембот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преподаватель каф. учета 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 212.001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.05 – Экономика и управление народным хозяйством: региональная 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ханизма адаптации социально-экономической политики региона к изменению макроэкономических тенденций институциональной среды в условиях мирового экономического кризи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акян Маргарита Ван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стент кафедры граждан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.06 – Социология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ая культура студенческой молодежи как фактор предупреждения преступности в современном обществе (социологический анализ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нко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 лаборатории физ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1 - Физ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занятий спортом на функциональное состояние нервной и дыхательной систем юных футболистов и баскетболистов 10-15 лет разных соматотип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шев Марат Аль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 лаборатории комплекс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.06 – Социология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отизм как ценностный ориентир студенческой молодежи (на примере Республики Адыге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кова Расита Ю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 каф. теории, истории государства и права и пол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 212.001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.06 – Социология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идентичность современной молодежи: социокультурный анализ (на примере Республики Адыге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2" w:name="__RefHeading___Toc293567930"/>
      <w:bookmarkEnd w:id="12"/>
      <w:r>
        <w:rPr>
          <w:rFonts w:cs="Arial" w:ascii="Arial" w:hAnsi="Arial"/>
          <w:b/>
          <w:sz w:val="36"/>
          <w:szCs w:val="36"/>
          <w:lang w:val="en-US"/>
        </w:rPr>
        <w:t>III</w:t>
      </w:r>
      <w:r>
        <w:rPr>
          <w:rFonts w:cs="Arial" w:ascii="Arial" w:hAnsi="Arial"/>
          <w:b/>
          <w:sz w:val="36"/>
          <w:szCs w:val="36"/>
        </w:rPr>
        <w:t>. РЕЗУЛЬТАТЫ НАУЧНЫХ ИССЛЕДОВАНИЙ И РАЗРАБОТО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3" w:name="__RefHeading___Toc293567931"/>
      <w:bookmarkEnd w:id="13"/>
      <w:r>
        <w:rPr>
          <w:rFonts w:cs="Arial" w:ascii="Arial" w:hAnsi="Arial"/>
          <w:color w:val="000000"/>
          <w:sz w:val="28"/>
          <w:szCs w:val="28"/>
        </w:rPr>
        <w:t>Результативность НИР в 2009-2010 году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18"/>
        <w:gridCol w:w="1137"/>
        <w:gridCol w:w="1106"/>
      </w:tblGrid>
      <w:tr>
        <w:trPr>
          <w:tblHeader w:val="true"/>
          <w:trHeight w:val="284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ртационные советы по защите докторских и кандидатских диссертаций, имеющие шифры "Д …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ртационные советы по защите кандидатских диссертаций, имеющие шифры "К …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18"/>
                <w:szCs w:val="18"/>
              </w:rPr>
              <w:t>Работники вуза (организации), защитившие диссертации на соискание ученой степени доктора нау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18"/>
                <w:szCs w:val="18"/>
              </w:rPr>
              <w:t>Работники вуза (организации), защитившие диссертации на соискание ученой степени кандидата нау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и научных трудов, всего,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 и учебные пособия, всего,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ругими гриф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, всего,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публикованные в издания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, всего,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, всего,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</w:tr>
      <w:tr>
        <w:trPr>
          <w:trHeight w:val="272" w:hRule="atLeast"/>
          <w:cantSplit w:val="true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4" w:name="__RefHeading___Toc293567932"/>
      <w:bookmarkEnd w:id="14"/>
      <w:r>
        <w:rPr>
          <w:rFonts w:cs="Arial" w:ascii="Arial" w:hAnsi="Arial"/>
          <w:color w:val="000000"/>
          <w:sz w:val="28"/>
          <w:szCs w:val="28"/>
        </w:rPr>
        <w:t>Результативность деятельности научных школ за 2010 го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8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8"/>
        <w:gridCol w:w="1800"/>
        <w:gridCol w:w="900"/>
        <w:gridCol w:w="900"/>
        <w:gridCol w:w="900"/>
        <w:gridCol w:w="900"/>
        <w:gridCol w:w="1080"/>
        <w:gridCol w:w="900"/>
        <w:gridCol w:w="900"/>
        <w:gridCol w:w="900"/>
        <w:gridCol w:w="10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коллектив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научно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в соответствии с Государственным рубрикатором научно-технической информа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докто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канди-д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мол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ых уч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аспиран-тов, соискате-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мо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ф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еб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ых пос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статей в централь-ных изда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освоенных средств за  5 последних лет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сториография и методология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Шеуджен Э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окультурные процессы на Северном Кавказе: современны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Афасижев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Исследование управления территориальными интеграционными образованиями на мезоуровне организации хозяйственных отношений России в условиях интеграции национальной экономики в состав единого мирового хозяйства и  становления «экономики, основанной на зн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Кераш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ктуальные проблемы образования и воспитания учащейся молодежи в условиях полиэтнического пространства Северного Кав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Бузаров К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Теория и методика обучения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Шхапацева М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Художественный конфликт как эстетическ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Шаззо 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Биологический эффект высотно—поясной структуры горных ландша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Темботова Ф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Системно-симметрийный метод оценки состояний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Чермит К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Физиологические механизмы морфогенеза и адаптогенеза в условиях полимодальных воздействий окружающей среды развития человека. Биомедицинские проблемы детского и юношеск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 Шахан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4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Разработка геоинформационной системы устойчивого развития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унагов Р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Подготовка тренеров и спортсменов высок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фесс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блев Я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Cs/>
          <w:color w:val="000000"/>
          <w:sz w:val="28"/>
          <w:szCs w:val="28"/>
        </w:rPr>
      </w:pPr>
      <w:bookmarkStart w:id="15" w:name="__RefHeading___Toc293567933"/>
      <w:bookmarkEnd w:id="15"/>
      <w:r>
        <w:rPr>
          <w:rFonts w:cs="Arial" w:ascii="Arial" w:hAnsi="Arial"/>
          <w:color w:val="000000"/>
          <w:sz w:val="28"/>
          <w:szCs w:val="28"/>
        </w:rPr>
        <w:t>Эффективность научно-исследовательской деятельности научных  направлений в 2010 году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7920"/>
        <w:gridCol w:w="118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аучное напр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од ГРНТ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Культурная составляющая инновационной модели развития полиэтничного региона в условиях модернизации России и глобализации 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(Руководитель: профессор А.Ю. Шадже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20 человек, из них докторов наук - 3, кандидатов наук - 7, аспирантов и соискателей - 20. В 2010 г. опубликовано:  монографий - 3, учебных пособий - 2, статей - 49 (6 в центральных журналах)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Объем освоенных средств в 2010 году – 1 млн. 4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2.4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Общество и власть: проблемы взаимодействия в экстремальных условиях (Руководитель: профессор Е.М. Малышева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25 человек, из них докторов наук - 3, кандидатов наук - 12, аспирантов и соискателей - 11, молодых ученых – 3.  В 2010 г. в опубликовано статей – 57, в том числе в 7 коллективных монографиях. Объем освоенных средств в 2010 г. – 83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3.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Страны Среднего Востока и Северный Кавказ в новое и новейшее время: актуальные проблемы внутренней и внешней политики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А.С. Иващенко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12 человек, из них докторов наук - 2, кандидатов наук - 1, аспирантов - 9. В 2010 г. опубликовано:  статей - 19, разработано новых спецкурсов - 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3.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Конституционно-правовая политика Российского государства в условиях современного развития 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А.М. Шадже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11 человек, из них докторов наук - 2, кандидатов наук - 8, аспирантов - 4. В 2010 г. опубликовано монографий – 1,  учебно - методических пособий - 6. Объем освоенных средств в 2010 г. - 31,5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.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Проблемные вопросы теории и практики защиты конституционных прав гражданина при судебном производстве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А.И. Трах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18 человек, из них докторов наук - 2, кандидатов наук - 9, аспирантов - 4. В 2010 г. опубликовано учебно - методических пособий - 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.7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Адыги: этническое ядро и диаспора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доцент М.Ю. Унарокова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5 человек, из них докторов наук -1,  кандидатов наук - 2,  аспирантов - 2. В 2010 г. опубликовано: монографий - 1, учебников - 9,  учебных пособий - 3, статей - 21 (9 в центральных журналах). Объем освоенных средств в 2010 г. –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8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3.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Проектирование эффективного учебного процесса в вузе: методологические и психолого-дидактические основы </w:t>
            </w:r>
          </w:p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Руководители: доценты М.Б. Богус, Ф.Н. Апиш)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Численность коллектива: 25 человек, в том числе докторов наук - 1, кандидатов наук - 12, аспирантов - 13. В 2010 г. опубликовано: монографий – 4, учебных пособий -5, статей - 25 (5 в центральных журналах). </w:t>
            </w:r>
            <w:r>
              <w:rPr>
                <w:b w:val="false"/>
                <w:bCs/>
                <w:i/>
                <w:iCs/>
                <w:sz w:val="24"/>
              </w:rPr>
              <w:t xml:space="preserve">Объем освоенных средств в 2010 г. -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60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Профессионально-личностное развитие специалиста в системе непрерывного образования в условиях полиэтнического образовательного пространства </w:t>
            </w: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С.Н. Бегидова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32 человека, из них докторов наук - 6,  кандидатов наук - 26, аспирантов и соискателей - 14, докторантов – 3.  В 2010 году опубликовано 7 учебных пособий. Объем освоенных средств в 2010 г. – 5 млн. 517,1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43.47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.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Формирование личности средствами физической культуры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Н.Х. Хакун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40 человек, из них докторов - 1, кандидатов - 39, аспирантов - 4. В 2010 г. опубликовано монографий - 3, статей - 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.03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7.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Теория языка (билингвизма) (Руководитель: профессор З.У. Блягоз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3 человека, из них докторов – 1, кандидатов – 1, аспирантов и соискателей – 9. В 2010 году опубликовано:  учебных пособий – 2, статей – 4. Объем освоенных средств в 2010 г. –30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.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Активные процессы в русском языке и проблемы региональной ономастики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Руководитель: профессор Р.Ю. Намитокова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16 человек, из них докторов - 2, кандидатов -14, аспирантов - 8.  В 2010 году опубликовано: учебных пособий - 2, статей - 38, организовали и провели международную конференцию «Проблемы общей и региональной ономастики», опубликовали сборник материалов конференции. Объем освоенных средств в 2010 г. - 460,4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9.29.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Лексикология и лексикография разносистемных языков</w:t>
            </w:r>
          </w:p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Руководитель: профессор А.Н. Абрег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8 человек, из них докторов - 2, кандидатов - 4, аспирантов - 4.  В 2010 году разработали учебные программы, организовали и провели 2 международные конференции, опубликовали 2 сборника материалов конференц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.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Актуальные проблемы языкового образования и коммуникативно-прагматический анализ иноязычной речи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(Руководители: профессор Б.М. Джандар, профессор Л.С. Макарова)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Численность коллектива: 43 человека, из них докторов наук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3, кандидатов наук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7, аспирантов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. В 2010 г. опубликовано: монографий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3, учебных пособий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9, статей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</w:rPr>
              <w:t>21. Объем освоенных средств в 2010 году – 2 млн. 1,1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.3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ки и специфика реализма в новописьменных литературах</w:t>
            </w:r>
          </w:p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(Руководитель: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рофессор Т.Н. Чамок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10 человек, из них 2 доктора, 8 кандидатов. В 2010 году опубликовано учебных пособий – 2, статей -  3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7.0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Песенная культура адыгов, фольклористика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Р.Б. Унарокова)</w:t>
            </w:r>
          </w:p>
          <w:p>
            <w:pPr>
              <w:pStyle w:val="Title"/>
              <w:jc w:val="left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11 человек, из них докторов наук - 1,  кандидатов наук - 2, аспирантов - 5, соискателей - 3, докторантов – 1.  В 2010 г. опубликовано: монографий - 1, учебников - 9,  учебных пособий - 3, статей - 7 (5 в центральных журналах). Объем освоенных средств в 2010 г. – 1 млн. 528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.41.8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Музыкальная культура региона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А.Н. Соколова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8 человек, из них докторов - 1, кандидатов - 5, соискателей - 2. В 2010 г. опубликовано 2 учебных пособия, 17 статей (6 – в центральных журналах). Объем освоенных средств в 2010 г. – 110,6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.41.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Интегративная психология и педагогика искусства в полиэтническом регионе </w:t>
            </w: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В.Г. Мозгот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22 человека, из них докторов - 1, кандидатов - 15, аспирантов - 6. В 2010 г. опубликовано монографий - 1, учебных пособий - 2, статей - 29 (6 в центральных журналах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.07.2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Проблемы религиозного сознания в поликультурном регионе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уководитель: доктор философских наук С.А. Ляушева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5 человек, в том числе докторов наук - 1, кандидатов наук - 2, аспирантов - 2. В 2010 г. опубликовано: монографий – 1, статей - 8 (4 в центральных журналах). Объем освоенных средств в 2010 г. - 594,9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1.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Асимптотические свойства решений дифференциальных систем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доцент Дж.Д. Мирз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3 человека, из них 1 кандидат. В 2010 году опубликована 1 стать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2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Устойчивость и стабилизация динамических систем 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Руководитель: доцент М.М. Шумаф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3 (2 ассистента-аспиранта и руководитель). В 2010 г. опубликовано 4 статьи, объем освоенных средств в 2010 г. – 495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4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Математические модели устойчивого развития эколого-экономико-социальных систем </w:t>
            </w:r>
            <w:r>
              <w:rPr>
                <w:rFonts w:cs="Arial" w:ascii="Arial" w:hAnsi="Arial"/>
                <w:sz w:val="20"/>
              </w:rPr>
              <w:t>(Руководитель: доцент Д.К. Мамий)</w:t>
            </w:r>
          </w:p>
          <w:p>
            <w:pPr>
              <w:pStyle w:val="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8 человек, в том числе докторов наук - 1, кандидатов наук - 2, молодых ученых – 5, аспирантов и соискателей – 2,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объем освоенных средств в 2010 г. – 6 млн. 700, 9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35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4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форматика, вычислительная техника и управление</w:t>
            </w:r>
          </w:p>
          <w:p>
            <w:pPr>
              <w:pStyle w:val="Titl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Руководители: профессор Е.В. Луценко, доцент В.Е. Коржак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7 человек, из них: 1 доктор, 4 кандидата, 2 соискателя. В 2010 г. опубликовано 14 статей  (7 в центральных журналах). Объем освоенных средств в 2010 г. - 523,2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50.49;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0.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Теоретические аспекты квантово-электродинамических процессов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Руководитель: профессор В.Б. Тляче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6 человек, в том числе докторов наук - 1, кандидатов наук - 2, докторантов, аспирантов и соискателей - 3. В 2010 г. опубликовано монографий - 1, статей - 8 (5 в центральных журналах). Издавался электронный физико-математический журнал «Труды ФОРА». Объем освоенных средств в 2010 г. -  261,4 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9.0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sz w:val="20"/>
              </w:rPr>
              <w:t>Биомеханика движений человека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А.М. Доронин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32 человека, 3 доктора, 18 кандидатов, 11 аспирантов. В 2010 г. опубликовано 4 монографии, 5 учебных пособий, 30 статей (18 в центральных журналах), объем освоенных средств в 2010 г. -  786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7.05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0.5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Экологический мониторинг флоры и фауны горных территорий Западного Кавказа </w:t>
            </w:r>
            <w:r>
              <w:rPr>
                <w:rFonts w:cs="Arial" w:ascii="Arial" w:hAnsi="Arial"/>
                <w:bCs/>
                <w:iCs/>
                <w:sz w:val="20"/>
              </w:rPr>
              <w:t>(Руководитель: профессор А.С. Замотайлов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Объем освоенных средств в 2010 г. - 855,8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7.01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7.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Иммуногенетические, эпигенетические механизмы канцерогенеза и сердечно-сосудистых заболеваний (Руководитель: профессор А.Р. Тугуз)</w:t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7 человек, в том числе докторов наук - 1, кандидатов наук - 2, аспирантов - 3. В 2010 г. опубликовано статей 4 (2 в центральных журналах). Объем освоенных средств в 2010 г. - 715,6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23.3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Сравнительное изучение коренного и пришлого (казаки, армяне) населения Северного Кавказа по данным о полиморфизме ДНК маркеров (Руководитель: доктор медицинских наук Э.А. Почешхова)</w:t>
            </w:r>
          </w:p>
          <w:p>
            <w:pPr>
              <w:pStyle w:val="Title"/>
              <w:jc w:val="left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Численность коллектива: 3 человека, из них докторов наук - 1, аспирантов - 2. В 2010 г. опубликовано:  статей – 4 (3 в центральных журналах), тезисов в материалах конференций – 6. Объем освоенных средств в 2010 г. - 950,0 тыс. руб. (в филиале Кубанской медицинской академ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23.39</w:t>
            </w:r>
          </w:p>
        </w:tc>
      </w:tr>
    </w:tbl>
    <w:p>
      <w:pPr>
        <w:pStyle w:val="Title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itle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6" w:name="__RefHeading___Toc293567934"/>
      <w:bookmarkEnd w:id="16"/>
      <w:r>
        <w:rPr>
          <w:rFonts w:cs="Arial" w:ascii="Arial" w:hAnsi="Arial"/>
          <w:color w:val="000000"/>
          <w:sz w:val="28"/>
          <w:szCs w:val="28"/>
        </w:rPr>
        <w:t>Индекс цитируемости руководителей научных школ и направл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2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7"/>
        <w:gridCol w:w="7871"/>
        <w:gridCol w:w="1182"/>
      </w:tblGrid>
      <w:tr>
        <w:trPr>
          <w:trHeight w:val="7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АУЧНЫЕ ШКО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РНТИ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Историография и методология ис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учная школа доктора  исторических наук, профессора Э.А. Шеуджен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ИНЦ (Авторский указатель) – ст. 2 цит.1  Электрон. биб-ка -  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3.01.07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окультурные процессы на Северном Кавказе: современные проблем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учная школа профессора Т.И. Афасижев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РИНЦ (Авторский указатель) – статей 7 цит.0   Электрон. биб-ка – 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2.41.4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Исследование управления территориальными интеграционными образованиями на мезоуровне организации хозяйственных отношений России в условиях интеграции национальной экономики в состав единого мирового хозяйства и  становления «экономики, основанной на знаниях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Научная школа профессора А.А. Кераше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0 цит. 0  Электрон. биб-ка -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6.61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6.7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Актуальные проблемы образования и воспитания учащейся молодежи в условиях полиэтнического пространства Северного Кавказ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Научная школа доктора педагогических наук, профессора К.И. Бузаро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1 цит. 0  Электрон. биб-ка -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.07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43.4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Теория и методика обучения русскому языку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Научная школа профессора М.Х. Шхапацевой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 6 цит. 38  Электрон. биб-ка -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25.09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удожественный конфликт как эстетическая категория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Научная школа профессора К.Г. Шаззо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 Электрон. биб-ка -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7.01.0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Биологический эффект высотно—поясной структуры горных ландшафтов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Научная школа профессора Ф.А. Темботовой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 . 8 цит.  11 Электрон. биб-ка -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29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33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7.3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Системно-симметрийный метод оценки состояний человек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(Научная школа профессора К.Д. Чермит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20 цит. 67  Электрон. биб-ка -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39.0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Физиологические механизмы морфогенеза и адаптогенеза в условиях полимодальных воздействий окружающей среды развития человека. Биомедицинские проблемы детского и юношеского спорта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Научная школа профессора А.В. Шахановой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14 цит. 23  Электрон. биб-ка -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39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7.24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работка геоинформационной системы устойчивого развития региона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доктор социологических наук, профессор Р.Д. Хунаго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РИНЦ (Авторский указатель) – ст. 25 цит. 42   Электрон. биб-ка -15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6.01; 20.2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Подготовка тренеров и спортсменов высокого класс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Научная школа профессора Я.К. Кобле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Электрон. биб-ка -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7.03.25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.0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АУЧНЫЕ НА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ная составляющая инновационной модели развития полиэтничного региона в условиях модернизации России и глобализации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(Руководитель: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профессор А.Ю. Шадже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10 цит. 47  Электрон. биб-ка-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2.4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щество и власть: проблемы взаимодействия в экстремальных условиях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Е.М. Малыше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3 цит.  5 Электрон. биб-ка -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03.09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Страны Среднего Востока и Северный Кавказ в новое и новейшее время: актуальные проблемы внутренней и внешней политики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А.С. Иващенко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2 цит. 0 Электрон. биб-ка 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03.09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Конституционно-правовая политика Российского государства в условиях современного развития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доктор юридических наук, профессор А.М. Шадже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Электрон. биб-ка -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.1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Проблемные вопросы теории и практики защиты конституционных прав гражданина при судебном производстве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А.И. Трах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1 цит. 0  Электрон. биб-ка -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.7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Адыги: этническое ядро и диаспор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доцент М.Ю. Унароко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Электрон. биб-ка -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3.1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Проектирование эффективного учебного процесса в вузе: методологические и психолого-дидактические основы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и: доцент М.Б. Богус, доцент Ф.Н. Апиш)</w:t>
            </w:r>
          </w:p>
          <w:p>
            <w:pPr>
              <w:pStyle w:val="Titl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-   ст.0 цит.0  Электрон. биб-ка -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3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Профессионально-личностное развитие специалиста в системе непрерывного образования в условиях полиэтнического образовательного пространства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 профессор С.Н.Бегидо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5 цит. 4  Электрон. биб-ка 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43.47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.0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Формирование личности средствами физической культуры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Н.Х. Хакун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4 цит. 0  Электрон. биб-ка -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.07.03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7.0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языка (билингвизм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З.У. Блягоз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Электрон. биб-ка 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.2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Активные процессы в русском языке и проблемы региональной ономастики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Руководитель: профессор Р.Ю. Намитоко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 Электрон. биб-ка -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9.29.1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Лексикология и лексикография разносистемных языков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Руководитель: профессор А.Н. Абрег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1 цит. 2  Электрон. биб-ка -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.2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Актуальные проблемы языкового образования и коммуникативно-прагматический анализ иноязычной речи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Руководители: профессор Б.М. Джандар, профессор Л.С. Макарова)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ИНЦ (Авторский указатель) – ст. 0 цит. 0  Электрон. биб-ка: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.3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токи и специфика реализма в новописьменных литературах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(Руководитель: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профессор Т.Н. Чамок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Электрон. биб-ка -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7.0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Песенная культура адыгов, фольклористик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Р.Б. Унароко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Электрон. биб-ка - 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.41.8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Музыкальная культура регион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А.Н. Соколова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8 цит. 14  Электрон. биб-ка 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.41.9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Интегративная психология и педагогика искусства в полиэтническом регионе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В.Г. Мозгот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7 цит. 5  Электрон. биб-ка -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.07.28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Проблемы религиозного сознания в поликультурном регионе</w:t>
            </w:r>
          </w:p>
          <w:p>
            <w:pPr>
              <w:pStyle w:val="Title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Руководитель: профессор С.А. Ляушев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2  цит. 0  Электрон. биб-ка - 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1.2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Асимптотические свойства решений дифференциальных систем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доцент Дж.Д. Мирз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Электрон. биб-ка -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29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Устойчивость и стабилизация динамических систем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доцент М.М. Шумаф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16 цит. 7 Электрон. биб-ка -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4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Математические модели устойчивого развития эколого-экономико-социальных систем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Руководитель: доцент Д.К. Мамий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5 цит. 5  Электрон. биб-ка 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35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.4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Информатика, вычислительная техника и управление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(Руководители: профессор Е.В. Луценко, доцент В.Е. Коржак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 0 Электрон. биб-ка – более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50.49;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0.1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Теоретические аспекты квантово-электродинамических процессов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В.Б. Тляче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 0 Электрон. биб-ка -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9.0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иомеханика движений человек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А.М. Доронин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0 цит. 0  Электрон. биб-ка -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77.05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0.5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Экологический мониторинг флоры и фауны горных территорий Западного Кавказа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А.С. Замотайлов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8 цит. 49   Электрон. биб-ка - 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7.01;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87.3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Иммуногенетические, эпигенетические механизмы канцерогенеза и сердечно-сосудистых заболеваний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Руководитель: профессор А.Р. Тугуз,)</w:t>
            </w:r>
          </w:p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РИНЦ (Авторский указатель) – ст. 5 цит.  0  Электрон. биб-ка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</w:rPr>
              <w:t>-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23.3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Сравнительное изучение коренного и пришлого (казаки, армяне) населения Северного Кавказа по данным о полиморфизме ДНК марк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Руководитель: доктор медицинских наук Э.А. Почешхова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РИНЦ (Авторский указатель) – ст.8 цит.13   Электрон. биб-ка - 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34.23.39</w:t>
            </w:r>
          </w:p>
        </w:tc>
      </w:tr>
    </w:tbl>
    <w:p>
      <w:pPr>
        <w:pStyle w:val="Title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itle"/>
        <w:rPr>
          <w:b w:val="false"/>
          <w:b w:val="false"/>
          <w:iCs/>
          <w:sz w:val="24"/>
          <w:lang w:val="en-US"/>
        </w:rPr>
      </w:pPr>
      <w:r>
        <w:rPr>
          <w:b w:val="false"/>
          <w:iCs/>
          <w:sz w:val="24"/>
          <w:lang w:val="en-US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7" w:name="__RefHeading___Toc293567935"/>
      <w:bookmarkEnd w:id="17"/>
      <w:r>
        <w:rPr>
          <w:rFonts w:cs="Arial" w:ascii="Arial" w:hAnsi="Arial"/>
          <w:color w:val="000000"/>
          <w:sz w:val="28"/>
          <w:szCs w:val="28"/>
        </w:rPr>
        <w:t>Разработка проблем высшей школ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оду в АГУ выполнялось 9 НИР, связанных с разработкой проблем высшей школы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ый грант по сетевому корпоративному проекту программы TEMPUS IV «Методическое обеспечение программы бакалавриата по направлению «Социальная работа» в составе следующего консорциума вузов: Московский государственный областной университет, Казанская академия социального образования, АГУ, Потсдамский университет прикладных наук (Германия), Университет Пари-Нантер (Франция, Париж), Университет IAD (Италия, Рим), Университет Гольдсмит (Англия, Лондон). Общая стоимость проекта – 1204000 Евро. (93000 евро –  4 185 000 руб. АГУ на 3 года) – 1,395 тыс. руб. на 200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Тема НИР 1090 «Совершенствование методологического, научно-методического и кадрового обеспечения учебно-исследовательского комплекса профессиональных образовательных программ в АГУ (в рамках НИРС-НТТМ)». Руководитель проекта - Хунагов Р.Д., д.соц.н., професс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ма НИР «Современные инновационные педагогические технологии». Руководитель НИР: Кудаев М.Р., д.п.н., про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ема НИР 1.1.08 «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» Руководитель НИР Ковалева Н.В., к.псих.н., до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ема НИР «Развитие региональной системы образования Республики Адыгея с учетом современных тенденций». Руководитель НИР: Кудаев М.Р., д.п.н., про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ема НИР «Научная деятельность: организация и методология исследования». Руководитель НИР Шеуджен Э.А., д.и.н., про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ма НИР 1122 «Здоровьесберегающий потенциал образования: мониторинг, анализ, прогноз состояния здоровья, оценка адекватности учебных нагрузок функциональным и адаптивным возможностям организма студентов». Руководитель проекта - Шаханова А.В., д.б.н., професс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ма НИР 1144 «Развитие зоологического музея ГОУ ВПО «АГУ» как уникального объекта инфраструктуры высшей школы Южного федерального округа». Руководитель проекта - Шебзухова Э.А., к.б.н., профессо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Тема НИР 2341 «Научно - методическое обеспечение фундаментальных исследований геолого-минералогического музея АГУ в области биостратиграфии и минерагении». Руководитель проекта - Волкодав И.Г., д.г.-м.н., профессо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ы книги по методологии научных исследований в целях совершенствования методологического инструментария организации НИ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ев М.Р. «Методология и методика педагогических исследований». Изд-во АГУ. Майкоп. 2010. 11,5 п.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даев М.Р. «Философско-методологические аспекты проблем образования» (Блок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Учебно-методический комплекс. Майкоп. Изд-во АГУ. 2008. –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малиева З.Х., Ляушева С.А., Тугуз Ф.К., Хут Л.Р. «Инновационные подходы к организации НИДС в вузе». Майкоп. Изд-во АГУ. 2007. 3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малиева З.Х., Ляушева С.А., Тугуз Ф.К., Хут Л.Р. «Летний методологический университет как инновационная форма реализации творческого потенциала студента». Майкоп. Изд-во АГУ. 2007. 1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уджен Э.А. «Историография, источниковедение и методы исторического исследования». Майкоп. Изд-во АГУ.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уджен Э.А. «Научная деятельность: организация, динамика развития. Материалы мониторинга». Майкоп. Изд-во АГУ. 2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уджен Э.А. «Вопросы теории и методологии истории». Курс лекций. Майкоп. Изд-во АГУ. 2008. – 148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блемам высшей школы в 2010 г. на базе АГУ проведено 69 научных мероприятий, в том числе: 15 января 2010 года научно-методический семинар на тему: «Языковая политика в образовании в свете Болонского процесса»; 4-5 февраля 2010 года VII Всероссийская научная конференция молодых ученых «Наука. Образование. Молодежь». По результатам конференции подготовлен двухтомный сборник научных статей Материалы VII Всероссийской научной конференции молодых ученых, посвященной 70-летию Адыгейского государственного университета «Наука. Образование. Молодежь» (4-5 февраля 2010 года)». Майкоп: изд-во АГУ, 2010. Том 1 – 407 с. Том 2 – 287 с.; 50-ая студенческая научная конференция, 21-22 апреля 2010 г., посвященная 70-летию Адыгейского государственного университета и 50-летию СНО. На конференции прошла презентация очередного номера ежегодного студенческого научного журнала «Ab Ovo», включающего статьи студентов и аспирантов АГУ, победивших в конкурсах студенческих работ. (2010, №11, Майкоп, изд-во АГУ, 442 с.) и сборника материалов 50-ой студенческой научной конференции в 2-х томах (Майкоп, изд-во АГУ, Т. 1, 400 с., Т.2, 294 с.). 16-17 марта 2010 г. - рабочая встреча участников проекта  по программе Темпус «Образовательная программа бакалавриата по направлению «Социальная работа». В программе - разработка модуля 16 – Интегрирующий модуль (Микросоциальная среда), модуля 17 – Социальный менеджмент и модуля 19 – Выпускная квалификационная работа. 8 апреля 2010 г. Председатель Правительства РФ В.В. Путин провел видеоконференцию по модернизации высшего профессионального образования Российской Федерации. В ней, наряду с другими, принял участие Адыгейский государственный университет. 17-22 мая на базе АГУ Институт социологии РАН провел Школу молодых ученых ЮФО «Социальные проблемы в условиях  модернизации российского общества» для аспирантов и преподавателей. 19-21 мая 2010 г. в АГУ проведена Всероссийская научно-практическая Интернет-конференция "Проблемы современной педагогики и общего профессионального образования». 20 – 22 мая 2010 г. в АГУ состоялась Всероссийская научно-методическая конференция «Актуальные проблемы углубленного математического образования» и заседание XXVII Пленума УМС по математике и механике УМО по классическому университетскому образованию, посвященные 105-летию выдающегося математика, академика Никольского С.М. В работе Пленума приняли участие деканы факультетов 38 ведущих университетов страны. Цель проведения Всероссийской научно-методической конференции «Актуальные проблемы углубленного математического образования» - обсуждение широкого круга вопросов, связанных с углубленной математической подготовкой школьников и студентов. Научные направления конференции: 1. Теоретико-методологические проблемы углубленного математического образования. 2. Развитие творческого потенциала личности математически одаренного ученика и его развивающих возможностей. 3. Духовные и национальные традиции в углубленной математической подготовке студентов и школьников. 4. Особенности личностно ориентированного обучения учащихся профильных математических классов и др. По итогам конференции издан сборник материалов конференции. 20-22 мая 2010 г. состоялась международная научная конференция «Проблемы общей и региональной ономастики», посвященная 70-летию основания филологического факультета и Адыгейского государственного университета. По результатам конференции опубликован сборник материалов VII Международной научной конференции «Проблемы общей и региональной ономастики». Майкоп, Изд-во АГУ, 2010. 375 с. 8 июня 2010 года - научная конференция «Фауна Адыгеи». Со 2 по 12 августа 2010 г. на учебно-оздоровительной базе АГУ «Горная Легенда» в 12-й раз работал десятидневный «Летний методологический университет» для студентов, которые по итогам научного года по результатам своей научной активности, участию в олимпиадах и конференциях получили путевку - сертификат слушателя ЛМУ. 23-25 сентября 2010 г. юридический факультет и кафедра конституционного права провела Международную научно-практическую конференцию «Региональная политика в России на современном этапе», посвященную 70-летию Адыгейского государственного университета. 7 октября 2010 г. - Всероссийская научная конференция «Язык и личность и языковое сознание». 7 октября в здании научной библиотеки АГУ состоялось открытие республиканского Центра космических услуг, проходили многочисленные встречи, переговоры, презентации, посвященные инвестициям Германии в деловые проекты Республики Адыгея. 7 октября в здании научной библиотеки АГУ состоялся круглый стол с участием крупнейших российских и зарубежных ученых и научных администраторов - ректоров российских и зарубежных вузов «Университеты и межкультурное понимание» (В дискуссии приняли участие ректор АГУ Р.Д. Хунагов, ректор Университета Анталии Исрафил Кюртджепхе (Турция), генеральный секретарь Сербской академии образования, в прошлом посол Югославии в СССР Данило Маркович, профессор АГУ Асиет Шадже. Как и многие гости, сенатор по вопросам образования Иордании профессор Мохаммад Хайер Мамсер преподнес в дар Центру адыговедения университета свой труд – многотомную «Историю адыгов» со ссылками на пять с половиной тысяч источников). 14-15 октября 2010 г. состоялась VII Международная научная конференция «Актуальные проблемы общей и адыгской филологии», посвященная памяти доктора филологических наук, профессора З.И. Керашевой. В октябре 2010 г. состоялась V Международная научная конференция "Физическая культура и образование, спорт, биомеханика, безопасность жизнедеятельности", посвященная 70-летию АГУ. 24 ноября 2010 г. в Институте искусств АГУ состоялся Круглый стол: «Современные тенденции развития искусства и образование». 30 ноября 2010 года на базе ГОУ ВПО «Адыгейский государственный университет» состоялась региональная научно-практическая конференция «Политические партии в избирательных кампаниях современной России: федеральный и региональный аспекты», организованная Центральной избирательной комиссией Республики Адыгея и ГОУ ВПО «Адыгейский государственный университет». Конференция была направлена на дальнейшее развитие вузовского образования и воспитания молодого поколения, повышение правовой культуры избирателей, применение современных избирательных технологий, форм и методов работы с электоратом, обобщение опыта работы по участию политических партий в федеральных и региональных избирательных кампаниях. В конференции приняли участие преподаватели, аспиранты, соискатели и студенты высших учебных заведений, учителя общеобразовательных школ, руководители и специалисты муниципальных органов образования, члены избирательных комиссий, преподаватели учреждений среднего и начального профессионального образования, представители законодательных и исполнительных органов власти, органов местного самоуправления, политических партий и общественных организаций. По результатам конференции издан сборник материалов конференци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hyperlink w:anchor="__RefHeading___Toc257374975">
        <w:bookmarkStart w:id="18" w:name="__RefHeading___Toc293567936"/>
        <w:bookmarkEnd w:id="18"/>
        <w:r>
          <w:rPr>
            <w:rStyle w:val="InternetLink"/>
            <w:rFonts w:cs="Arial" w:ascii="Arial" w:hAnsi="Arial"/>
            <w:b/>
            <w:sz w:val="36"/>
            <w:szCs w:val="36"/>
          </w:rPr>
          <w:t>I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. ВЫПОЛНЕНИЕ И ФИНАНСИРОВАНИЕ НАУЧНЫХ ИССЛЕДОВАНИЙ В РАМКАХ НТП, ЕЗН, ГРАНТОВ РОССИЙСКИХ И МЕЖДУНАРОДНЫХ ФОНДОВ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19" w:name="__RefHeading___Toc293567937"/>
      <w:bookmarkEnd w:id="19"/>
      <w:r>
        <w:rPr>
          <w:rFonts w:cs="Arial" w:ascii="Arial" w:hAnsi="Arial"/>
          <w:color w:val="000000"/>
          <w:sz w:val="28"/>
          <w:szCs w:val="28"/>
        </w:rPr>
        <w:t>Общее ресурсное обеспечение научных исследований на факультетах в 2010 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82651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НИР, освоенных факультетами АГУ в 2010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2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13"/>
        <w:gridCol w:w="1701"/>
      </w:tblGrid>
      <w:tr>
        <w:trPr>
          <w:trHeight w:val="5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</w:rPr>
              <w:t>Межфакультетские кафед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ьютерных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йской филологии 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ческой культуры и дзю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Heading2"/>
        <w:jc w:val="center"/>
        <w:rPr/>
      </w:pPr>
      <w:bookmarkStart w:id="20" w:name="__RefHeading___Toc293567938"/>
      <w:bookmarkEnd w:id="20"/>
      <w:r>
        <w:rPr>
          <w:rFonts w:cs="Arial" w:ascii="Arial" w:hAnsi="Arial"/>
          <w:color w:val="000000"/>
          <w:sz w:val="28"/>
          <w:szCs w:val="28"/>
        </w:rPr>
        <w:t>Общее ресурсное обеспечение научных исследований на факультетах в 2009 г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505460</wp:posOffset>
                </wp:positionV>
                <wp:extent cx="48260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pt;margin-top:39.8pt;width:37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33695" cy="491045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ъем средств НИР, освоенных факультетами АГУ в 2009 г.</w:t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4633595" cy="26650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60"/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ежфакультетские кафед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Естествозн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атематики и компьютерных нау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стор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з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ыгейской филологии и культу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титут физической культуры и дзюд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Юрид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нститут искус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209.85pt;mso-wrap-distance-left:9pt;mso-wrap-distance-right:9pt;mso-wrap-distance-top:0pt;mso-wrap-distance-bottom:0pt;margin-top:18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60"/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ежфакультетские кафед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7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Естествозн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2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7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остранных язы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3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атематики и компьютерных нау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стор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з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лолог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ыгейской филологии и культу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физической культуры и дзюд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Юрид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нститут искус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35965</wp:posOffset>
                </wp:positionV>
                <wp:extent cx="41148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57.95pt;width:323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1" w:name="__RefHeading___Toc293567939"/>
      <w:bookmarkEnd w:id="21"/>
      <w:r>
        <w:rPr>
          <w:rFonts w:cs="Arial" w:ascii="Arial" w:hAnsi="Arial"/>
          <w:color w:val="000000"/>
          <w:sz w:val="28"/>
          <w:szCs w:val="28"/>
        </w:rPr>
        <w:t>Объем средств НИР, освоенных кафедрами АГУ в 2010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33"/>
        <w:gridCol w:w="1179"/>
      </w:tblGrid>
      <w:tr>
        <w:trPr>
          <w:trHeight w:val="57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фед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,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6,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ы и геомет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9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социальной псих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,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и и соци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 и 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ой фил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и культуры адыг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ы и журнал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ой ист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й педагог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й атле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педагогических техноло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 и истории государства и права полит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8</w:t>
            </w:r>
          </w:p>
        </w:tc>
      </w:tr>
      <w:tr>
        <w:trPr>
          <w:trHeight w:val="2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х систем обработки информации и 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</w:tr>
      <w:tr>
        <w:trPr>
          <w:trHeight w:val="1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ого анализа и методики преподавания матема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ой фил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о-биологических дисципл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 и методики препода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физ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</w:tr>
      <w:tr>
        <w:trPr>
          <w:trHeight w:val="2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, истории музыки и методики музыкального вос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1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ой математики и информационных техноло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ой фил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ой те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ой фил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персон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ого пр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их основ физического вос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бского и вторых иностранных язы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ханики и спортивных дисципл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ей ист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ого пр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о-математических дисциплин и методики их препода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язы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и и вычислительной тех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исполнительских дисципл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х методов и информационных техноло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языкозн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ой псих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й фил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й борь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х иг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вного пр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а и финанси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го вос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/>
      </w:pPr>
      <w:bookmarkStart w:id="22" w:name="__RefHeading___Toc293567940"/>
      <w:bookmarkEnd w:id="22"/>
      <w:r>
        <w:rPr>
          <w:rFonts w:cs="Arial" w:ascii="Arial" w:hAnsi="Arial"/>
          <w:color w:val="000000"/>
          <w:sz w:val="28"/>
          <w:szCs w:val="28"/>
        </w:rPr>
        <w:t>Финансирование научных исследований по  специальностям  в 2006 - 2010 год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2570" cy="46685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668480"/>
                          <a:chOff x="0" y="0"/>
                          <a:chExt cx="6592680" cy="46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2680" cy="46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3040" cy="46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410920"/>
                            <a:ext cx="152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1">
                                <a:moveTo>
                                  <a:pt x="240" y="428"/>
                                </a:moveTo>
                                <a:lnTo>
                                  <a:pt x="0" y="0"/>
                                </a:lnTo>
                                <a:lnTo>
                                  <a:pt x="0" y="472"/>
                                </a:lnTo>
                                <a:lnTo>
                                  <a:pt x="240" y="901"/>
                                </a:lnTo>
                                <a:lnTo>
                                  <a:pt x="24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410920"/>
                            <a:ext cx="152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28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735560"/>
                            <a:ext cx="2768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1">
                                <a:moveTo>
                                  <a:pt x="29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410920"/>
                            <a:ext cx="1713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1">
                                <a:moveTo>
                                  <a:pt x="270" y="428"/>
                                </a:moveTo>
                                <a:lnTo>
                                  <a:pt x="0" y="0"/>
                                </a:lnTo>
                                <a:lnTo>
                                  <a:pt x="0" y="472"/>
                                </a:lnTo>
                                <a:lnTo>
                                  <a:pt x="270" y="901"/>
                                </a:lnTo>
                                <a:lnTo>
                                  <a:pt x="27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410920"/>
                            <a:ext cx="171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70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63160"/>
                            <a:ext cx="28656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2">
                                <a:moveTo>
                                  <a:pt x="30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410920"/>
                            <a:ext cx="1713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1">
                                <a:moveTo>
                                  <a:pt x="270" y="428"/>
                                </a:moveTo>
                                <a:lnTo>
                                  <a:pt x="0" y="0"/>
                                </a:lnTo>
                                <a:lnTo>
                                  <a:pt x="0" y="472"/>
                                </a:lnTo>
                                <a:lnTo>
                                  <a:pt x="270" y="901"/>
                                </a:lnTo>
                                <a:lnTo>
                                  <a:pt x="27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41480"/>
                            <a:ext cx="47700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50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410920"/>
                            <a:ext cx="1810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1">
                                <a:moveTo>
                                  <a:pt x="285" y="428"/>
                                </a:moveTo>
                                <a:lnTo>
                                  <a:pt x="0" y="0"/>
                                </a:lnTo>
                                <a:lnTo>
                                  <a:pt x="0" y="472"/>
                                </a:lnTo>
                                <a:lnTo>
                                  <a:pt x="285" y="901"/>
                                </a:lnTo>
                                <a:lnTo>
                                  <a:pt x="285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410920"/>
                            <a:ext cx="181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85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25600"/>
                            <a:ext cx="5436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57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429640"/>
                            <a:ext cx="438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72">
                                <a:moveTo>
                                  <a:pt x="690" y="399"/>
                                </a:moveTo>
                                <a:lnTo>
                                  <a:pt x="0" y="0"/>
                                </a:lnTo>
                                <a:lnTo>
                                  <a:pt x="0" y="473"/>
                                </a:lnTo>
                                <a:lnTo>
                                  <a:pt x="690" y="872"/>
                                </a:lnTo>
                                <a:lnTo>
                                  <a:pt x="69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410920"/>
                            <a:ext cx="438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28">
                                <a:moveTo>
                                  <a:pt x="0" y="29"/>
                                </a:moveTo>
                                <a:lnTo>
                                  <a:pt x="60" y="29"/>
                                </a:lnTo>
                                <a:lnTo>
                                  <a:pt x="135" y="14"/>
                                </a:lnTo>
                                <a:lnTo>
                                  <a:pt x="195" y="14"/>
                                </a:lnTo>
                                <a:lnTo>
                                  <a:pt x="255" y="14"/>
                                </a:lnTo>
                                <a:lnTo>
                                  <a:pt x="345" y="0"/>
                                </a:lnTo>
                                <a:lnTo>
                                  <a:pt x="405" y="0"/>
                                </a:lnTo>
                                <a:lnTo>
                                  <a:pt x="690" y="42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998360"/>
                            <a:ext cx="6865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2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457360"/>
                            <a:ext cx="6285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828">
                                <a:moveTo>
                                  <a:pt x="0" y="355"/>
                                </a:moveTo>
                                <a:lnTo>
                                  <a:pt x="990" y="0"/>
                                </a:lnTo>
                                <a:lnTo>
                                  <a:pt x="990" y="473"/>
                                </a:lnTo>
                                <a:lnTo>
                                  <a:pt x="0" y="828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410920"/>
                            <a:ext cx="638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28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40" y="0"/>
                                </a:lnTo>
                                <a:lnTo>
                                  <a:pt x="300" y="0"/>
                                </a:lnTo>
                                <a:lnTo>
                                  <a:pt x="360" y="0"/>
                                </a:lnTo>
                                <a:lnTo>
                                  <a:pt x="420" y="14"/>
                                </a:lnTo>
                                <a:lnTo>
                                  <a:pt x="480" y="14"/>
                                </a:lnTo>
                                <a:lnTo>
                                  <a:pt x="525" y="14"/>
                                </a:lnTo>
                                <a:lnTo>
                                  <a:pt x="585" y="29"/>
                                </a:lnTo>
                                <a:lnTo>
                                  <a:pt x="645" y="29"/>
                                </a:lnTo>
                                <a:lnTo>
                                  <a:pt x="690" y="29"/>
                                </a:lnTo>
                                <a:lnTo>
                                  <a:pt x="750" y="44"/>
                                </a:lnTo>
                                <a:lnTo>
                                  <a:pt x="810" y="44"/>
                                </a:lnTo>
                                <a:lnTo>
                                  <a:pt x="855" y="59"/>
                                </a:lnTo>
                                <a:lnTo>
                                  <a:pt x="900" y="59"/>
                                </a:lnTo>
                                <a:lnTo>
                                  <a:pt x="960" y="73"/>
                                </a:lnTo>
                                <a:lnTo>
                                  <a:pt x="1005" y="73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716480"/>
                            <a:ext cx="12492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4">
                                <a:moveTo>
                                  <a:pt x="131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682720"/>
                            <a:ext cx="10771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517">
                                <a:moveTo>
                                  <a:pt x="1696" y="44"/>
                                </a:moveTo>
                                <a:lnTo>
                                  <a:pt x="0" y="0"/>
                                </a:lnTo>
                                <a:lnTo>
                                  <a:pt x="0" y="473"/>
                                </a:lnTo>
                                <a:lnTo>
                                  <a:pt x="1696" y="517"/>
                                </a:lnTo>
                                <a:lnTo>
                                  <a:pt x="169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57360"/>
                            <a:ext cx="1077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399">
                                <a:moveTo>
                                  <a:pt x="0" y="355"/>
                                </a:moveTo>
                                <a:lnTo>
                                  <a:pt x="15" y="340"/>
                                </a:lnTo>
                                <a:lnTo>
                                  <a:pt x="15" y="325"/>
                                </a:lnTo>
                                <a:lnTo>
                                  <a:pt x="45" y="311"/>
                                </a:lnTo>
                                <a:lnTo>
                                  <a:pt x="60" y="296"/>
                                </a:lnTo>
                                <a:lnTo>
                                  <a:pt x="75" y="281"/>
                                </a:lnTo>
                                <a:lnTo>
                                  <a:pt x="90" y="266"/>
                                </a:lnTo>
                                <a:lnTo>
                                  <a:pt x="120" y="237"/>
                                </a:lnTo>
                                <a:lnTo>
                                  <a:pt x="150" y="222"/>
                                </a:lnTo>
                                <a:lnTo>
                                  <a:pt x="165" y="207"/>
                                </a:lnTo>
                                <a:lnTo>
                                  <a:pt x="195" y="192"/>
                                </a:lnTo>
                                <a:lnTo>
                                  <a:pt x="225" y="178"/>
                                </a:lnTo>
                                <a:lnTo>
                                  <a:pt x="270" y="163"/>
                                </a:lnTo>
                                <a:lnTo>
                                  <a:pt x="300" y="148"/>
                                </a:lnTo>
                                <a:lnTo>
                                  <a:pt x="345" y="133"/>
                                </a:lnTo>
                                <a:lnTo>
                                  <a:pt x="375" y="133"/>
                                </a:lnTo>
                                <a:lnTo>
                                  <a:pt x="435" y="119"/>
                                </a:lnTo>
                                <a:lnTo>
                                  <a:pt x="480" y="104"/>
                                </a:lnTo>
                                <a:lnTo>
                                  <a:pt x="510" y="89"/>
                                </a:lnTo>
                                <a:lnTo>
                                  <a:pt x="555" y="74"/>
                                </a:lnTo>
                                <a:lnTo>
                                  <a:pt x="600" y="74"/>
                                </a:lnTo>
                                <a:lnTo>
                                  <a:pt x="675" y="60"/>
                                </a:lnTo>
                                <a:lnTo>
                                  <a:pt x="720" y="45"/>
                                </a:lnTo>
                                <a:lnTo>
                                  <a:pt x="765" y="45"/>
                                </a:lnTo>
                                <a:lnTo>
                                  <a:pt x="825" y="3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1006" y="0"/>
                                </a:lnTo>
                                <a:lnTo>
                                  <a:pt x="1696" y="399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448720"/>
                            <a:ext cx="477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739240"/>
                            <a:ext cx="2570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3">
                                <a:moveTo>
                                  <a:pt x="405" y="0"/>
                                </a:moveTo>
                                <a:lnTo>
                                  <a:pt x="405" y="14"/>
                                </a:lnTo>
                                <a:lnTo>
                                  <a:pt x="390" y="29"/>
                                </a:lnTo>
                                <a:lnTo>
                                  <a:pt x="390" y="59"/>
                                </a:lnTo>
                                <a:lnTo>
                                  <a:pt x="375" y="73"/>
                                </a:lnTo>
                                <a:lnTo>
                                  <a:pt x="375" y="88"/>
                                </a:lnTo>
                                <a:lnTo>
                                  <a:pt x="360" y="103"/>
                                </a:lnTo>
                                <a:lnTo>
                                  <a:pt x="330" y="118"/>
                                </a:lnTo>
                                <a:lnTo>
                                  <a:pt x="315" y="133"/>
                                </a:lnTo>
                                <a:lnTo>
                                  <a:pt x="300" y="147"/>
                                </a:lnTo>
                                <a:lnTo>
                                  <a:pt x="270" y="162"/>
                                </a:lnTo>
                                <a:lnTo>
                                  <a:pt x="255" y="177"/>
                                </a:lnTo>
                                <a:lnTo>
                                  <a:pt x="210" y="206"/>
                                </a:lnTo>
                                <a:lnTo>
                                  <a:pt x="195" y="221"/>
                                </a:lnTo>
                                <a:lnTo>
                                  <a:pt x="165" y="221"/>
                                </a:lnTo>
                                <a:lnTo>
                                  <a:pt x="120" y="236"/>
                                </a:lnTo>
                                <a:lnTo>
                                  <a:pt x="75" y="266"/>
                                </a:lnTo>
                                <a:lnTo>
                                  <a:pt x="45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753"/>
                                </a:lnTo>
                                <a:lnTo>
                                  <a:pt x="45" y="738"/>
                                </a:lnTo>
                                <a:lnTo>
                                  <a:pt x="75" y="738"/>
                                </a:lnTo>
                                <a:lnTo>
                                  <a:pt x="120" y="709"/>
                                </a:lnTo>
                                <a:lnTo>
                                  <a:pt x="165" y="694"/>
                                </a:lnTo>
                                <a:lnTo>
                                  <a:pt x="195" y="694"/>
                                </a:lnTo>
                                <a:lnTo>
                                  <a:pt x="210" y="679"/>
                                </a:lnTo>
                                <a:lnTo>
                                  <a:pt x="255" y="650"/>
                                </a:lnTo>
                                <a:lnTo>
                                  <a:pt x="270" y="635"/>
                                </a:lnTo>
                                <a:lnTo>
                                  <a:pt x="300" y="620"/>
                                </a:lnTo>
                                <a:lnTo>
                                  <a:pt x="315" y="605"/>
                                </a:lnTo>
                                <a:lnTo>
                                  <a:pt x="330" y="591"/>
                                </a:lnTo>
                                <a:lnTo>
                                  <a:pt x="360" y="576"/>
                                </a:lnTo>
                                <a:lnTo>
                                  <a:pt x="375" y="561"/>
                                </a:lnTo>
                                <a:lnTo>
                                  <a:pt x="375" y="546"/>
                                </a:lnTo>
                                <a:lnTo>
                                  <a:pt x="390" y="531"/>
                                </a:lnTo>
                                <a:lnTo>
                                  <a:pt x="390" y="502"/>
                                </a:lnTo>
                                <a:lnTo>
                                  <a:pt x="405" y="487"/>
                                </a:lnTo>
                                <a:lnTo>
                                  <a:pt x="405" y="472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739240"/>
                            <a:ext cx="829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753">
                                <a:moveTo>
                                  <a:pt x="0" y="0"/>
                                </a:moveTo>
                                <a:lnTo>
                                  <a:pt x="1306" y="280"/>
                                </a:lnTo>
                                <a:lnTo>
                                  <a:pt x="1306" y="753"/>
                                </a:lnTo>
                                <a:lnTo>
                                  <a:pt x="0" y="4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513880"/>
                            <a:ext cx="1086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35">
                                <a:moveTo>
                                  <a:pt x="1006" y="0"/>
                                </a:moveTo>
                                <a:lnTo>
                                  <a:pt x="1051" y="15"/>
                                </a:lnTo>
                                <a:lnTo>
                                  <a:pt x="1096" y="30"/>
                                </a:lnTo>
                                <a:lnTo>
                                  <a:pt x="1171" y="44"/>
                                </a:lnTo>
                                <a:lnTo>
                                  <a:pt x="1216" y="44"/>
                                </a:lnTo>
                                <a:lnTo>
                                  <a:pt x="1246" y="59"/>
                                </a:lnTo>
                                <a:lnTo>
                                  <a:pt x="1291" y="74"/>
                                </a:lnTo>
                                <a:lnTo>
                                  <a:pt x="1351" y="89"/>
                                </a:lnTo>
                                <a:lnTo>
                                  <a:pt x="1381" y="103"/>
                                </a:lnTo>
                                <a:lnTo>
                                  <a:pt x="1411" y="118"/>
                                </a:lnTo>
                                <a:lnTo>
                                  <a:pt x="1456" y="133"/>
                                </a:lnTo>
                                <a:lnTo>
                                  <a:pt x="1501" y="148"/>
                                </a:lnTo>
                                <a:lnTo>
                                  <a:pt x="1516" y="163"/>
                                </a:lnTo>
                                <a:lnTo>
                                  <a:pt x="1546" y="177"/>
                                </a:lnTo>
                                <a:lnTo>
                                  <a:pt x="1576" y="192"/>
                                </a:lnTo>
                                <a:lnTo>
                                  <a:pt x="1606" y="207"/>
                                </a:lnTo>
                                <a:lnTo>
                                  <a:pt x="1621" y="222"/>
                                </a:lnTo>
                                <a:lnTo>
                                  <a:pt x="1636" y="236"/>
                                </a:lnTo>
                                <a:lnTo>
                                  <a:pt x="1651" y="251"/>
                                </a:lnTo>
                                <a:lnTo>
                                  <a:pt x="1681" y="281"/>
                                </a:lnTo>
                                <a:lnTo>
                                  <a:pt x="1681" y="296"/>
                                </a:lnTo>
                                <a:lnTo>
                                  <a:pt x="1696" y="310"/>
                                </a:lnTo>
                                <a:lnTo>
                                  <a:pt x="1696" y="325"/>
                                </a:lnTo>
                                <a:lnTo>
                                  <a:pt x="1711" y="340"/>
                                </a:lnTo>
                                <a:lnTo>
                                  <a:pt x="1711" y="355"/>
                                </a:lnTo>
                                <a:lnTo>
                                  <a:pt x="1711" y="369"/>
                                </a:lnTo>
                                <a:lnTo>
                                  <a:pt x="1696" y="384"/>
                                </a:lnTo>
                                <a:lnTo>
                                  <a:pt x="1696" y="399"/>
                                </a:lnTo>
                                <a:lnTo>
                                  <a:pt x="1681" y="428"/>
                                </a:lnTo>
                                <a:lnTo>
                                  <a:pt x="1681" y="443"/>
                                </a:lnTo>
                                <a:lnTo>
                                  <a:pt x="1666" y="458"/>
                                </a:lnTo>
                                <a:lnTo>
                                  <a:pt x="1651" y="473"/>
                                </a:lnTo>
                                <a:lnTo>
                                  <a:pt x="1621" y="488"/>
                                </a:lnTo>
                                <a:lnTo>
                                  <a:pt x="1606" y="502"/>
                                </a:lnTo>
                                <a:lnTo>
                                  <a:pt x="1576" y="517"/>
                                </a:lnTo>
                                <a:lnTo>
                                  <a:pt x="1561" y="532"/>
                                </a:lnTo>
                                <a:lnTo>
                                  <a:pt x="1516" y="561"/>
                                </a:lnTo>
                                <a:lnTo>
                                  <a:pt x="1501" y="576"/>
                                </a:lnTo>
                                <a:lnTo>
                                  <a:pt x="1471" y="576"/>
                                </a:lnTo>
                                <a:lnTo>
                                  <a:pt x="1426" y="591"/>
                                </a:lnTo>
                                <a:lnTo>
                                  <a:pt x="1381" y="621"/>
                                </a:lnTo>
                                <a:lnTo>
                                  <a:pt x="1351" y="621"/>
                                </a:lnTo>
                                <a:lnTo>
                                  <a:pt x="1306" y="635"/>
                                </a:lnTo>
                                <a:lnTo>
                                  <a:pt x="0" y="355"/>
                                </a:lnTo>
                                <a:lnTo>
                                  <a:pt x="1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701800"/>
                            <a:ext cx="496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1"/>
                                </a:moveTo>
                                <a:lnTo>
                                  <a:pt x="4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785680"/>
                            <a:ext cx="8006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902">
                                <a:moveTo>
                                  <a:pt x="1261" y="429"/>
                                </a:moveTo>
                                <a:lnTo>
                                  <a:pt x="1201" y="414"/>
                                </a:lnTo>
                                <a:lnTo>
                                  <a:pt x="1111" y="414"/>
                                </a:lnTo>
                                <a:lnTo>
                                  <a:pt x="1066" y="414"/>
                                </a:lnTo>
                                <a:lnTo>
                                  <a:pt x="1006" y="399"/>
                                </a:lnTo>
                                <a:lnTo>
                                  <a:pt x="945" y="399"/>
                                </a:lnTo>
                                <a:lnTo>
                                  <a:pt x="870" y="385"/>
                                </a:lnTo>
                                <a:lnTo>
                                  <a:pt x="825" y="385"/>
                                </a:lnTo>
                                <a:lnTo>
                                  <a:pt x="765" y="370"/>
                                </a:lnTo>
                                <a:lnTo>
                                  <a:pt x="720" y="355"/>
                                </a:lnTo>
                                <a:lnTo>
                                  <a:pt x="645" y="340"/>
                                </a:lnTo>
                                <a:lnTo>
                                  <a:pt x="600" y="340"/>
                                </a:lnTo>
                                <a:lnTo>
                                  <a:pt x="555" y="325"/>
                                </a:lnTo>
                                <a:lnTo>
                                  <a:pt x="495" y="311"/>
                                </a:lnTo>
                                <a:lnTo>
                                  <a:pt x="450" y="296"/>
                                </a:lnTo>
                                <a:lnTo>
                                  <a:pt x="420" y="296"/>
                                </a:lnTo>
                                <a:lnTo>
                                  <a:pt x="375" y="281"/>
                                </a:lnTo>
                                <a:lnTo>
                                  <a:pt x="315" y="266"/>
                                </a:lnTo>
                                <a:lnTo>
                                  <a:pt x="285" y="252"/>
                                </a:lnTo>
                                <a:lnTo>
                                  <a:pt x="255" y="237"/>
                                </a:lnTo>
                                <a:lnTo>
                                  <a:pt x="225" y="222"/>
                                </a:lnTo>
                                <a:lnTo>
                                  <a:pt x="180" y="207"/>
                                </a:lnTo>
                                <a:lnTo>
                                  <a:pt x="150" y="193"/>
                                </a:lnTo>
                                <a:lnTo>
                                  <a:pt x="135" y="178"/>
                                </a:lnTo>
                                <a:lnTo>
                                  <a:pt x="105" y="148"/>
                                </a:lnTo>
                                <a:lnTo>
                                  <a:pt x="75" y="133"/>
                                </a:lnTo>
                                <a:lnTo>
                                  <a:pt x="60" y="119"/>
                                </a:lnTo>
                                <a:lnTo>
                                  <a:pt x="45" y="104"/>
                                </a:lnTo>
                                <a:lnTo>
                                  <a:pt x="30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73"/>
                                </a:lnTo>
                                <a:lnTo>
                                  <a:pt x="0" y="488"/>
                                </a:lnTo>
                                <a:lnTo>
                                  <a:pt x="0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62"/>
                                </a:lnTo>
                                <a:lnTo>
                                  <a:pt x="45" y="577"/>
                                </a:lnTo>
                                <a:lnTo>
                                  <a:pt x="60" y="591"/>
                                </a:lnTo>
                                <a:lnTo>
                                  <a:pt x="75" y="606"/>
                                </a:lnTo>
                                <a:lnTo>
                                  <a:pt x="105" y="621"/>
                                </a:lnTo>
                                <a:lnTo>
                                  <a:pt x="135" y="650"/>
                                </a:lnTo>
                                <a:lnTo>
                                  <a:pt x="150" y="665"/>
                                </a:lnTo>
                                <a:lnTo>
                                  <a:pt x="180" y="680"/>
                                </a:lnTo>
                                <a:lnTo>
                                  <a:pt x="225" y="695"/>
                                </a:lnTo>
                                <a:lnTo>
                                  <a:pt x="255" y="710"/>
                                </a:lnTo>
                                <a:lnTo>
                                  <a:pt x="285" y="724"/>
                                </a:lnTo>
                                <a:lnTo>
                                  <a:pt x="315" y="739"/>
                                </a:lnTo>
                                <a:lnTo>
                                  <a:pt x="375" y="754"/>
                                </a:lnTo>
                                <a:lnTo>
                                  <a:pt x="420" y="769"/>
                                </a:lnTo>
                                <a:lnTo>
                                  <a:pt x="450" y="769"/>
                                </a:lnTo>
                                <a:lnTo>
                                  <a:pt x="495" y="783"/>
                                </a:lnTo>
                                <a:lnTo>
                                  <a:pt x="555" y="798"/>
                                </a:lnTo>
                                <a:lnTo>
                                  <a:pt x="600" y="813"/>
                                </a:lnTo>
                                <a:lnTo>
                                  <a:pt x="645" y="813"/>
                                </a:lnTo>
                                <a:lnTo>
                                  <a:pt x="720" y="828"/>
                                </a:lnTo>
                                <a:lnTo>
                                  <a:pt x="765" y="843"/>
                                </a:lnTo>
                                <a:lnTo>
                                  <a:pt x="825" y="857"/>
                                </a:lnTo>
                                <a:lnTo>
                                  <a:pt x="870" y="857"/>
                                </a:lnTo>
                                <a:lnTo>
                                  <a:pt x="945" y="872"/>
                                </a:lnTo>
                                <a:lnTo>
                                  <a:pt x="1006" y="872"/>
                                </a:lnTo>
                                <a:lnTo>
                                  <a:pt x="1066" y="887"/>
                                </a:lnTo>
                                <a:lnTo>
                                  <a:pt x="1111" y="887"/>
                                </a:lnTo>
                                <a:lnTo>
                                  <a:pt x="1201" y="887"/>
                                </a:lnTo>
                                <a:lnTo>
                                  <a:pt x="1261" y="902"/>
                                </a:lnTo>
                                <a:lnTo>
                                  <a:pt x="1261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785680"/>
                            <a:ext cx="2761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87">
                                <a:moveTo>
                                  <a:pt x="435" y="0"/>
                                </a:moveTo>
                                <a:lnTo>
                                  <a:pt x="0" y="414"/>
                                </a:lnTo>
                                <a:lnTo>
                                  <a:pt x="0" y="887"/>
                                </a:lnTo>
                                <a:lnTo>
                                  <a:pt x="435" y="473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757960"/>
                            <a:ext cx="1077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473">
                                <a:moveTo>
                                  <a:pt x="1261" y="473"/>
                                </a:moveTo>
                                <a:lnTo>
                                  <a:pt x="1201" y="458"/>
                                </a:lnTo>
                                <a:lnTo>
                                  <a:pt x="1111" y="458"/>
                                </a:lnTo>
                                <a:lnTo>
                                  <a:pt x="1066" y="458"/>
                                </a:lnTo>
                                <a:lnTo>
                                  <a:pt x="1006" y="443"/>
                                </a:lnTo>
                                <a:lnTo>
                                  <a:pt x="945" y="443"/>
                                </a:lnTo>
                                <a:lnTo>
                                  <a:pt x="870" y="429"/>
                                </a:lnTo>
                                <a:lnTo>
                                  <a:pt x="825" y="429"/>
                                </a:lnTo>
                                <a:lnTo>
                                  <a:pt x="765" y="414"/>
                                </a:lnTo>
                                <a:lnTo>
                                  <a:pt x="720" y="399"/>
                                </a:lnTo>
                                <a:lnTo>
                                  <a:pt x="645" y="384"/>
                                </a:lnTo>
                                <a:lnTo>
                                  <a:pt x="600" y="384"/>
                                </a:lnTo>
                                <a:lnTo>
                                  <a:pt x="555" y="369"/>
                                </a:lnTo>
                                <a:lnTo>
                                  <a:pt x="510" y="355"/>
                                </a:lnTo>
                                <a:lnTo>
                                  <a:pt x="450" y="340"/>
                                </a:lnTo>
                                <a:lnTo>
                                  <a:pt x="420" y="340"/>
                                </a:lnTo>
                                <a:lnTo>
                                  <a:pt x="375" y="325"/>
                                </a:lnTo>
                                <a:lnTo>
                                  <a:pt x="345" y="310"/>
                                </a:lnTo>
                                <a:lnTo>
                                  <a:pt x="285" y="296"/>
                                </a:lnTo>
                                <a:lnTo>
                                  <a:pt x="255" y="281"/>
                                </a:lnTo>
                                <a:lnTo>
                                  <a:pt x="225" y="266"/>
                                </a:lnTo>
                                <a:lnTo>
                                  <a:pt x="195" y="251"/>
                                </a:lnTo>
                                <a:lnTo>
                                  <a:pt x="150" y="237"/>
                                </a:lnTo>
                                <a:lnTo>
                                  <a:pt x="135" y="222"/>
                                </a:lnTo>
                                <a:lnTo>
                                  <a:pt x="105" y="207"/>
                                </a:lnTo>
                                <a:lnTo>
                                  <a:pt x="90" y="192"/>
                                </a:lnTo>
                                <a:lnTo>
                                  <a:pt x="60" y="163"/>
                                </a:lnTo>
                                <a:lnTo>
                                  <a:pt x="45" y="148"/>
                                </a:lnTo>
                                <a:lnTo>
                                  <a:pt x="30" y="133"/>
                                </a:lnTo>
                                <a:lnTo>
                                  <a:pt x="15" y="118"/>
                                </a:lnTo>
                                <a:lnTo>
                                  <a:pt x="15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96" y="44"/>
                                </a:lnTo>
                                <a:lnTo>
                                  <a:pt x="126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245400"/>
                            <a:ext cx="353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6">
                                <a:moveTo>
                                  <a:pt x="0" y="56"/>
                                </a:moveTo>
                                <a:lnTo>
                                  <a:pt x="7" y="5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991960"/>
                            <a:ext cx="11062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636">
                                <a:moveTo>
                                  <a:pt x="1742" y="0"/>
                                </a:moveTo>
                                <a:lnTo>
                                  <a:pt x="1712" y="15"/>
                                </a:lnTo>
                                <a:lnTo>
                                  <a:pt x="1667" y="30"/>
                                </a:lnTo>
                                <a:lnTo>
                                  <a:pt x="1607" y="45"/>
                                </a:lnTo>
                                <a:lnTo>
                                  <a:pt x="1562" y="60"/>
                                </a:lnTo>
                                <a:lnTo>
                                  <a:pt x="1517" y="60"/>
                                </a:lnTo>
                                <a:lnTo>
                                  <a:pt x="1471" y="74"/>
                                </a:lnTo>
                                <a:lnTo>
                                  <a:pt x="1411" y="74"/>
                                </a:lnTo>
                                <a:lnTo>
                                  <a:pt x="1366" y="89"/>
                                </a:lnTo>
                                <a:lnTo>
                                  <a:pt x="1291" y="104"/>
                                </a:lnTo>
                                <a:lnTo>
                                  <a:pt x="1246" y="104"/>
                                </a:lnTo>
                                <a:lnTo>
                                  <a:pt x="1186" y="119"/>
                                </a:lnTo>
                                <a:lnTo>
                                  <a:pt x="1126" y="119"/>
                                </a:lnTo>
                                <a:lnTo>
                                  <a:pt x="1081" y="133"/>
                                </a:lnTo>
                                <a:lnTo>
                                  <a:pt x="1021" y="133"/>
                                </a:lnTo>
                                <a:lnTo>
                                  <a:pt x="931" y="133"/>
                                </a:lnTo>
                                <a:lnTo>
                                  <a:pt x="886" y="148"/>
                                </a:lnTo>
                                <a:lnTo>
                                  <a:pt x="826" y="148"/>
                                </a:lnTo>
                                <a:lnTo>
                                  <a:pt x="766" y="148"/>
                                </a:lnTo>
                                <a:lnTo>
                                  <a:pt x="706" y="148"/>
                                </a:lnTo>
                                <a:lnTo>
                                  <a:pt x="646" y="163"/>
                                </a:lnTo>
                                <a:lnTo>
                                  <a:pt x="556" y="163"/>
                                </a:lnTo>
                                <a:lnTo>
                                  <a:pt x="496" y="163"/>
                                </a:lnTo>
                                <a:lnTo>
                                  <a:pt x="436" y="163"/>
                                </a:lnTo>
                                <a:lnTo>
                                  <a:pt x="376" y="163"/>
                                </a:lnTo>
                                <a:lnTo>
                                  <a:pt x="315" y="163"/>
                                </a:lnTo>
                                <a:lnTo>
                                  <a:pt x="255" y="163"/>
                                </a:lnTo>
                                <a:lnTo>
                                  <a:pt x="16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6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621"/>
                                </a:lnTo>
                                <a:lnTo>
                                  <a:pt x="60" y="621"/>
                                </a:lnTo>
                                <a:lnTo>
                                  <a:pt x="120" y="621"/>
                                </a:lnTo>
                                <a:lnTo>
                                  <a:pt x="165" y="621"/>
                                </a:lnTo>
                                <a:lnTo>
                                  <a:pt x="255" y="636"/>
                                </a:lnTo>
                                <a:lnTo>
                                  <a:pt x="315" y="636"/>
                                </a:lnTo>
                                <a:lnTo>
                                  <a:pt x="376" y="636"/>
                                </a:lnTo>
                                <a:lnTo>
                                  <a:pt x="436" y="636"/>
                                </a:lnTo>
                                <a:lnTo>
                                  <a:pt x="496" y="636"/>
                                </a:lnTo>
                                <a:lnTo>
                                  <a:pt x="556" y="636"/>
                                </a:lnTo>
                                <a:lnTo>
                                  <a:pt x="646" y="636"/>
                                </a:lnTo>
                                <a:lnTo>
                                  <a:pt x="706" y="621"/>
                                </a:lnTo>
                                <a:lnTo>
                                  <a:pt x="766" y="621"/>
                                </a:lnTo>
                                <a:lnTo>
                                  <a:pt x="826" y="621"/>
                                </a:lnTo>
                                <a:lnTo>
                                  <a:pt x="886" y="621"/>
                                </a:lnTo>
                                <a:lnTo>
                                  <a:pt x="931" y="606"/>
                                </a:lnTo>
                                <a:lnTo>
                                  <a:pt x="1021" y="606"/>
                                </a:lnTo>
                                <a:lnTo>
                                  <a:pt x="1081" y="606"/>
                                </a:lnTo>
                                <a:lnTo>
                                  <a:pt x="1126" y="591"/>
                                </a:lnTo>
                                <a:lnTo>
                                  <a:pt x="1186" y="591"/>
                                </a:lnTo>
                                <a:lnTo>
                                  <a:pt x="1246" y="577"/>
                                </a:lnTo>
                                <a:lnTo>
                                  <a:pt x="1291" y="577"/>
                                </a:lnTo>
                                <a:lnTo>
                                  <a:pt x="1366" y="562"/>
                                </a:lnTo>
                                <a:lnTo>
                                  <a:pt x="1411" y="547"/>
                                </a:lnTo>
                                <a:lnTo>
                                  <a:pt x="1471" y="547"/>
                                </a:lnTo>
                                <a:lnTo>
                                  <a:pt x="1517" y="532"/>
                                </a:lnTo>
                                <a:lnTo>
                                  <a:pt x="1562" y="532"/>
                                </a:lnTo>
                                <a:lnTo>
                                  <a:pt x="1607" y="518"/>
                                </a:lnTo>
                                <a:lnTo>
                                  <a:pt x="1667" y="503"/>
                                </a:lnTo>
                                <a:lnTo>
                                  <a:pt x="1712" y="488"/>
                                </a:lnTo>
                                <a:lnTo>
                                  <a:pt x="1742" y="473"/>
                                </a:lnTo>
                                <a:lnTo>
                                  <a:pt x="1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814480"/>
                            <a:ext cx="11062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443">
                                <a:moveTo>
                                  <a:pt x="1742" y="280"/>
                                </a:moveTo>
                                <a:lnTo>
                                  <a:pt x="1712" y="295"/>
                                </a:lnTo>
                                <a:lnTo>
                                  <a:pt x="1667" y="310"/>
                                </a:lnTo>
                                <a:lnTo>
                                  <a:pt x="1607" y="325"/>
                                </a:lnTo>
                                <a:lnTo>
                                  <a:pt x="1562" y="340"/>
                                </a:lnTo>
                                <a:lnTo>
                                  <a:pt x="1517" y="340"/>
                                </a:lnTo>
                                <a:lnTo>
                                  <a:pt x="1471" y="354"/>
                                </a:lnTo>
                                <a:lnTo>
                                  <a:pt x="1411" y="354"/>
                                </a:lnTo>
                                <a:lnTo>
                                  <a:pt x="1366" y="369"/>
                                </a:lnTo>
                                <a:lnTo>
                                  <a:pt x="1291" y="384"/>
                                </a:lnTo>
                                <a:lnTo>
                                  <a:pt x="1246" y="384"/>
                                </a:lnTo>
                                <a:lnTo>
                                  <a:pt x="1186" y="399"/>
                                </a:lnTo>
                                <a:lnTo>
                                  <a:pt x="1126" y="399"/>
                                </a:lnTo>
                                <a:lnTo>
                                  <a:pt x="1081" y="413"/>
                                </a:lnTo>
                                <a:lnTo>
                                  <a:pt x="1021" y="413"/>
                                </a:lnTo>
                                <a:lnTo>
                                  <a:pt x="931" y="413"/>
                                </a:lnTo>
                                <a:lnTo>
                                  <a:pt x="886" y="428"/>
                                </a:lnTo>
                                <a:lnTo>
                                  <a:pt x="826" y="428"/>
                                </a:lnTo>
                                <a:lnTo>
                                  <a:pt x="766" y="428"/>
                                </a:lnTo>
                                <a:lnTo>
                                  <a:pt x="706" y="428"/>
                                </a:lnTo>
                                <a:lnTo>
                                  <a:pt x="646" y="443"/>
                                </a:lnTo>
                                <a:lnTo>
                                  <a:pt x="556" y="443"/>
                                </a:lnTo>
                                <a:lnTo>
                                  <a:pt x="496" y="443"/>
                                </a:lnTo>
                                <a:lnTo>
                                  <a:pt x="436" y="443"/>
                                </a:lnTo>
                                <a:lnTo>
                                  <a:pt x="376" y="443"/>
                                </a:lnTo>
                                <a:lnTo>
                                  <a:pt x="315" y="443"/>
                                </a:lnTo>
                                <a:lnTo>
                                  <a:pt x="255" y="443"/>
                                </a:lnTo>
                                <a:lnTo>
                                  <a:pt x="165" y="428"/>
                                </a:lnTo>
                                <a:lnTo>
                                  <a:pt x="120" y="428"/>
                                </a:lnTo>
                                <a:lnTo>
                                  <a:pt x="60" y="428"/>
                                </a:lnTo>
                                <a:lnTo>
                                  <a:pt x="0" y="428"/>
                                </a:lnTo>
                                <a:lnTo>
                                  <a:pt x="436" y="0"/>
                                </a:lnTo>
                                <a:lnTo>
                                  <a:pt x="1742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386520"/>
                            <a:ext cx="12394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">
                                <a:moveTo>
                                  <a:pt x="130" y="35"/>
                                </a:moveTo>
                                <a:lnTo>
                                  <a:pt x="123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1266120"/>
                            <a:ext cx="83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втоматик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425600"/>
                            <a:ext cx="1128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правление; 0,0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004040"/>
                            <a:ext cx="67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ультур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179360"/>
                            <a:ext cx="1007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кусство; 0,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44320"/>
                            <a:ext cx="963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форматик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703440"/>
                            <a:ext cx="1014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ычислите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62920"/>
                            <a:ext cx="890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ехника; 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501200"/>
                            <a:ext cx="730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Физи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660680"/>
                            <a:ext cx="1053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ультура и спорт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819800"/>
                            <a:ext cx="36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800720"/>
                            <a:ext cx="789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Экономик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976040"/>
                            <a:ext cx="1128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правление; 4,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273400"/>
                            <a:ext cx="929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разован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429640"/>
                            <a:ext cx="1146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ика; 16,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1482120"/>
                            <a:ext cx="46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зик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641600"/>
                            <a:ext cx="1000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атемат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1800720"/>
                            <a:ext cx="83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уки; 10,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596040"/>
                            <a:ext cx="1185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циальные наук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77136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,3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3555360"/>
                            <a:ext cx="887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Гуманитар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714840"/>
                            <a:ext cx="83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уки; 18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2551320"/>
                            <a:ext cx="87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Есте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2710800"/>
                            <a:ext cx="110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уки; 26,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1pt;height:367.6pt" coordorigin="0,0" coordsize="10382,7352">
                <v:rect id="shape_0" stroked="f" o:allowincell="f" style="position:absolute;left:0;top:0;width:10381;height:7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673;height:72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40,901" path="m240,428l0,0l0,472l240,901l240,428xe" fillcolor="purple" stroked="t" o:allowincell="f" style="position:absolute;left:4654;top:3797;width:239;height:900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240,428" path="m0,0l30,0l90,0l120,0l150,0l210,0l240,0l240,428l0,0xe" fillcolor="fuchsia" stroked="t" o:allowincell="f" style="position:absolute;left:4654;top:3797;width:239;height:427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29,71" path="m29,0l22,0l0,71e" stroked="t" o:allowincell="f" style="position:absolute;left:4774;top:2733;width:435;height:10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901" path="m270,428l0,0l0,472l270,901l270,428xe" fillcolor="#000040" stroked="t" o:allowincell="f" style="position:absolute;left:4594;top:3797;width:269;height:900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shape id="shape_0" coordsize="270,428" path="m0,0l0,0l30,0l30,0l270,428l0,0xe" fillcolor="navy" stroked="t" o:allowincell="f" style="position:absolute;left:4594;top:3797;width:269;height:427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30,132" path="m30,0l23,0l0,132e" stroked="t" o:allowincell="f" style="position:absolute;left:4594;top:1832;width:450;height:19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901" path="m270,428l0,0l0,472l270,901l270,428xe" fillcolor="#666680" stroked="t" o:allowincell="f" style="position:absolute;left:4594;top:3797;width:269;height:900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50,145" path="m0,0l0,7l50,145e" stroked="t" o:allowincell="f" style="position:absolute;left:3843;top:1640;width:750;height:2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901" path="m285,428l0,0l0,472l285,901l285,428xe" fillcolor="#003366" stroked="t" o:allowincell="f" style="position:absolute;left:4564;top:3797;width:284;height:900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coordsize="285,428" path="m0,0l0,0l15,0l15,0l285,428l0,0xe" fillcolor="#0066cc" stroked="t" o:allowincell="f" style="position:absolute;left:4564;top:3797;width:284;height:427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57,104" path="m0,0l7,0l57,104e" stroked="t" o:allowincell="f" style="position:absolute;left:3693;top:2245;width:855;height:15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872" path="m690,399l0,0l0,473l690,872l690,399xe" fillcolor="#804040" stroked="t" o:allowincell="f" style="position:absolute;left:4114;top:3826;width:689;height:871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690,428" path="m0,29l60,29l135,14l195,14l255,14l345,0l405,0l690,428l0,29xe" fillcolor="#ff8080" stroked="t" o:allowincell="f" style="position:absolute;left:4114;top:3797;width:689;height:427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72,44" path="m0,0l7,0l72,44e" stroked="t" o:allowincell="f" style="position:absolute;left:3228;top:3147;width:1080;height:6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0,828" path="m0,355l990,0l990,473l0,828l0,355xe" fillcolor="#4d4d80" stroked="t" o:allowincell="f" style="position:absolute;left:5060;top:3870;width:989;height:827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005,428" path="m0,0l60,0l120,0l180,0l240,0l300,0l360,0l420,14l480,14l525,14l585,29l645,29l690,29l750,44l810,44l855,59l900,59l960,73l1005,73l0,428l0,0xe" fillcolor="#9999ff" stroked="t" o:allowincell="f" style="position:absolute;left:5060;top:3797;width:1004;height:427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31,74" path="m131,0l124,0l0,74e" stroked="t" o:allowincell="f" style="position:absolute;left:5585;top:2703;width:1966;height:10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96,517" path="m1696,44l0,0l0,473l1696,517l1696,44xe" fillcolor="#330033" stroked="t" o:allowincell="f" style="position:absolute;left:2883;top:4225;width:1695;height:516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696,399" path="m0,355l15,340l15,325l45,311l60,296l75,281l90,266l120,237l150,222l165,207l195,192l225,178l270,163l300,148l345,133l375,133l435,119l480,104l510,89l555,74l600,74l675,60l720,45l765,45l825,30l900,15l945,15l1006,0l1696,399l0,355xe" fillcolor="#660066" stroked="t" o:allowincell="f" style="position:absolute;left:2883;top:3870;width:1695;height:398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50,10" path="m0,0l7,0l50,10e" stroked="t" o:allowincell="f" style="position:absolute;left:2447;top:3856;width:750;height:1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5,753" path="m405,0l405,14l390,29l390,59l375,73l375,88l360,103l330,118l315,133l300,147l270,162l255,177l210,206l195,221l165,221l120,236l75,266l45,266l0,280l0,753l45,738l75,738l120,709l165,694l195,694l210,679l255,650l270,635l300,620l315,605l330,591l360,576l375,561l375,546l390,531l390,502l405,487l405,472l405,0xe" fillcolor="#4d1a33" stroked="t" o:allowincell="f" style="position:absolute;left:6651;top:4314;width:404;height:752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306,753" path="m0,0l1306,280l1306,753l0,472l0,0xe" fillcolor="#4d1a33" stroked="t" o:allowincell="f" style="position:absolute;left:5345;top:4314;width:1305;height:752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711,635" path="m1006,0l1051,15l1096,30l1171,44l1216,44l1246,59l1291,74l1351,89l1381,103l1411,118l1456,133l1501,148l1516,163l1546,177l1576,192l1606,207l1621,222l1636,236l1651,251l1681,281l1681,296l1696,310l1696,325l1711,340l1711,355l1711,369l1696,384l1696,399l1681,428l1681,443l1666,458l1651,473l1621,488l1606,502l1576,517l1561,532l1516,561l1501,576l1471,576l1426,591l1381,621l1351,621l1306,635l0,355l1006,0xe" fillcolor="#993366" stroked="t" o:allowincell="f" style="position:absolute;left:5345;top:3959;width:1710;height:63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2,1" path="m52,1l45,1l0,0e" stroked="t" o:allowincell="f" style="position:absolute;left:7041;top:4255;width:780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1,902" path="m1261,429l1201,414l1111,414l1066,414l1006,399l945,399l870,385l825,385l765,370l720,355l645,340l600,340l555,325l495,311l450,296l420,296l375,281l315,266l285,252l255,237l225,222l180,207l150,193l135,178l105,148l75,133l60,119l45,104l30,89l15,74l15,60l0,45l0,15l0,0l0,473l0,488l0,518l15,532l15,547l30,562l45,577l60,591l75,606l105,621l135,650l150,665l180,680l225,695l255,710l285,724l315,739l375,754l420,769l450,769l495,783l555,798l600,813l645,813l720,828l765,843l825,857l870,857l945,872l1006,872l1066,887l1111,887l1201,887l1261,902l1261,429xe" fillcolor="#668080" stroked="t" o:allowincell="f" style="position:absolute;left:2883;top:4387;width:1260;height:901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435,887" path="m435,0l0,414l0,887l435,473l435,0xe" fillcolor="#668080" stroked="t" o:allowincell="f" style="position:absolute;left:4144;top:4387;width:434;height:886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696,473" path="m1261,473l1201,458l1111,458l1066,458l1006,443l945,443l870,429l825,429l765,414l720,399l645,384l600,384l555,369l510,355l450,340l420,340l375,325l345,310l285,296l255,281l225,266l195,251l150,237l135,222l105,207l90,192l60,163l45,148l30,133l15,118l15,104l0,89l0,74l0,59l0,30l0,15l0,0l1696,44l1261,473xe" fillcolor="#ccffff" stroked="t" o:allowincell="f" style="position:absolute;left:2883;top:4343;width:1695;height:472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37,56" path="m0,56l7,56l37,0e" stroked="t" o:allowincell="f" style="position:absolute;left:2627;top:5111;width:555;height:8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42,636" path="m1742,0l1712,15l1667,30l1607,45l1562,60l1517,60l1471,74l1411,74l1366,89l1291,104l1246,104l1186,119l1126,119l1081,133l1021,133l931,133l886,148l826,148l766,148l706,148l646,163l556,163l496,163l436,163l376,163l315,163l255,163l165,148l120,148l60,148l0,148l0,621l60,621l120,621l165,621l255,636l315,636l376,636l436,636l496,636l556,636l646,636l706,621l766,621l826,621l886,621l931,606l1021,606l1081,606l1126,591l1186,591l1246,577l1291,577l1366,562l1411,547l1471,547l1517,532l1562,532l1607,518l1667,503l1712,488l1742,473l1742,0xe" fillcolor="#808066" stroked="t" o:allowincell="f" style="position:absolute;left:4624;top:4712;width:1741;height:635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742,443" path="m1742,280l1712,295l1667,310l1607,325l1562,340l1517,340l1471,354l1411,354l1366,369l1291,384l1246,384l1186,399l1126,399l1081,413l1021,413l931,413l886,428l826,428l766,428l706,428l646,443l556,443l496,443l436,443l376,443l315,443l255,443l165,428l120,428l60,428l0,428l436,0l1742,280xe" fillcolor="#ffffcc" stroked="t" o:allowincell="f" style="position:absolute;left:4624;top:4432;width:1741;height:442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30,35" path="m130,35l123,35l0,0e" stroked="t" o:allowincell="f" style="position:absolute;left:5585;top:5333;width:1951;height:5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1;top:1994;width:131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втоматик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245;width:177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правление; 0,0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581;width:105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ультур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857;width:158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кусство; 0,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857;width:151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форматик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1108;width:159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ычислите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359;width:1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ехника; 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2364;width:115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Физ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2615;width:16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ультура и спорт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866;width:56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836;width:124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Экономик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112;width:177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правление; 4,0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3580;width:146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разован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3826;width:180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ика; 16,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2334;width:73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зик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585;width:157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атемат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2836;width:131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уки; 10,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5663;width:186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циальные наук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939;width:6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,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5599;width:13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Гуманитар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5850;width:131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уки; 18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4018;width:137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Есте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4269;width:173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уки; 26,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368800" cy="23114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  <w:gridCol w:w="1089"/>
                              <w:gridCol w:w="12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ко-математические нау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438,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89,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уманитарные нау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227,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ые нау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314,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зование и педагоги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163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4,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атика и управл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тика и вычисл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7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1,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82pt;mso-wrap-distance-left:9pt;mso-wrap-distance-right:9pt;mso-wrap-distance-top:0pt;mso-wrap-distance-bottom:0pt;margin-top:-1.9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  <w:gridCol w:w="1089"/>
                        <w:gridCol w:w="12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ц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ко-математические наук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438,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12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89,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,1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уманитарные наук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227,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ые наук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314,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36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ование и педагоги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163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7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ономика и управл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4,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атика и управл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2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тика и вычислительная техни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7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1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1,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3" w:name="__RefHeading___Toc293567941"/>
      <w:bookmarkEnd w:id="23"/>
      <w:r>
        <w:rPr>
          <w:rFonts w:cs="Arial" w:ascii="Arial" w:hAnsi="Arial"/>
          <w:color w:val="000000"/>
          <w:sz w:val="28"/>
          <w:szCs w:val="28"/>
        </w:rPr>
        <w:t>Перечень проектов, выполнявшихся в АГУ в 2010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09" w:type="dxa"/>
        <w:jc w:val="left"/>
        <w:tblInd w:w="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787"/>
        <w:gridCol w:w="3140"/>
        <w:gridCol w:w="1692"/>
        <w:gridCol w:w="1100"/>
        <w:gridCol w:w="1500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финанси-рования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морфофизиологического статуса,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анова 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явление духовно-нравственных и философских традиций в художественном мышлении народа и формирование младописьменных литератур Северного Кавказ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ззо К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нтеллектуальной географической информационной системы основанной на знаниях и обеспечивающей комплексную диагностику эколого-ресурсного потенциала территор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когнитивной методологии исследования и моделирования слабоструктурированных проблем социально-экономических сист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ова Е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лева Н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механическая и информационная интеграция двигательных действий чело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нин А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электродинамических процессов при взаимодействии излучения с веществом и при движении в электромагнитных пол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лячев В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ов регулярного представления сингулярно возмущенных уравн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исторической памяти народов Северного Кавказа в контексте развития современной Российской историографии. Фундаментальное исследов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уджен Э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идентификационные процессы в Северо-Кавказском регионе в условиях глобализ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дже А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ойчивость двумерных стохастических динамических сист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фов М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мунопатогенез злокачественных новообразований и сердечно-сосудистых заболев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гуз А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П «Развитие научного потенциала высшей школы» Мероприятие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фо-физиологическая адаптация родовых комплексов при интродукции в предгорную зону Северо-Западного Кавказ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ьякова И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о - методическое обеспечение фундаментальных исследований геолого-минералогического музея АГУ в области биостратиграфии и минераген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кодав И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биоразнообразия и составление кадастра насекомых (Insecta) Республики Адыг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тайлов А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инципов, приоритетных направлений и инструментов реформирования социально-экономического развития Юга России в рамках реализации комплекса глобальных инвестиционных проектов «Сочи-2014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ше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зоологического музея ГОУ ВПО «АГУ» как уникального объекта инфраструктуры высшей школы Южного федерального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бзухова Э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методологического, научно-методического и кадрового обеспечения учебно-исследовательского комплекса профессиональных образовательных программ в АГУ (в рамках НИРС-НТТ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нагов Р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оровьесберегающий потенциал образования: мониторинг, анализ, прогноз состояния здоровья, оценка адекватности учебных нагрузок функциональным и адаптивным возможностям организма студен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анова 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ая ведомственная целевая программа: «Развитие научного потенциала высшей школы (2009-2011гг.) Мероприятие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лияние спортивной специализации на показатели здоровья и состояние адаптационных процессов растущего организм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еунок 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ая целевая программа «Научные и научно-педагогические кадры инновационной России» на 2009-2013 го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ологии и построение цифровой интегрированной модели географических систем, реализуемой в геоинформационной системе научных исследований и научно-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№П537 от 5 августа 2009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ЦП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ая целевая программа «Научные и научно-педагогические кадры инновационной России» на 2009-2013 го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апробация на основе фондовых материалов методики и технологии автоматизированного построения цифровой системной геодинамической модели территории как основы мониторинга сейсмических процессов, управления риском природных и техногенных опасностей Государственный контракт №П820 от 17 августа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ЦП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ая целевая программа «Научные и научно-педагогические кадры инновационной России» на 2009-2013 го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ияние спортивных физических нагрузок на отогенетическое развитие, адаптивные возможности, функциональную и психологическую подготовленность организма юных спортсменов 9-17 лет в условиях различных специализаций (футбол, гандбол, баскетбол, дзюдо, самбо, велоспорт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анова 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ЦП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А Государственная программа развития и поддержки науки Республики Адыгея на 2006-2010 год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нформационно-аналитической системы мониторинга и прогнозирования развития системы образования в Республике Адыг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субъектов Российской Федерации, местных бюдже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А Государственная программа развития и поддержки науки Республики Адыгея на 2006-2010 год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сторических, политико-правовых этнокультурологических языковых и литературоведческих аспектов развития народов Северного Кавк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дже А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субъектов Российской Федерации, местных бюдже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А Государственная программа развития и поддержки науки Республики Адыгея на 2006-2010 год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истемы управления и поддержки развития международной деятельности кооперационного объединения учебных заведений и органов управления образованием и наукой Юга России, ориентированной на решение вопросов социального и экономического развития терри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Л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субъектов Российской Федерации, местных бюдже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риродных ресурсов и охраны окружающей среды Республики Адыге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еречня редких и исчезающих видов животных Республики Адыгея Государственный контракт №02-10 от 26 июля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тайлов А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субъектов Российской Федерации, местных бюдже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А. Программа "Одаренные дети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ьный лагерь «Летняя математическая школа -201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субъектов Российской Федерации, местных бюдже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Тисс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ы и коды амебейного песнопения в традиционной адыгской музыкальн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а А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зия Министерство культуры и спорта Груз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ъу – вокальная часть традиционной адыгской инструментальной полифо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а А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 Международное общество биомехаников спор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енности кинематики стопы и голени в сптинтарском беге по поворо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цев О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ция Фонд общества кавказолог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ортация адыгов в Турцию и их этнокультурное адап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бов Н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 Umwelt Bildung Энрико Бак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е изменения в государстве: Деревня будущ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таева Л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ина. Национальная академия наук Украи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технологии захвата экранного изображения для обеспечения обратной связи при дистанционном обучении иностранному языку и перев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уденко Е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тладия. Университет Эдинбур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 в условиях государственного билингвизма:состояние и перспекти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ляшева И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 Фонд DG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колаборационизма в германских источни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шева Е.М. Маттиас У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, Франция, Италия, Англия. Комиссия Европейских сообщест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грант по сетевому корпоративному проекту программы TEMPUS IV "Методическое обеспечение программы бакалавриата по направлению "Социальная работ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Л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. Комиссия Европейских сообщест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IBPP "Семья для каждого ребенк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лева Н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зарубежных контрактов и грант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Прометей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98 от 17 августа 2010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О "Тихорецкгазсервис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на оказание услуг № 101 от 06 сентябр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Виктория - 2008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06 на выполнение работ от 16 сентябр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 Виктория - 2008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11 на выполнение работ от 01.ноябр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Меридиан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113 на выполнение работ от 18 октябр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Виктория - 2008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115 на выполнение работ от 13 ноябр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Меридиан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 89 на выполнение работ от 20 апрел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Виктория - 2008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87 на выполнение работ от 30 марта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 "Кошехабльский КНМ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№83 с ЗАО "Кошехабльский КНМ" от 12 февраля 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ипсипское сельское посел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4 от 12 октября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нагов Р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 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 региональной конференции "Политические партии в избирательных кампаниях современной России: федеральные и региональные аспект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де З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 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ологическое исследование "Политические партии в избирательных кампаниях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де З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ы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ьный лагерь «Летняя математическая школа -201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ы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рленок" Шестая Всероссийская смена "Юный математик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обрнауки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лючительный этап Всеросийской олимпиады школьников по мате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ы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ый математический турн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ы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заключительного этапа Всероссийской олимпиады школьников по мате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ерство труда и социального разви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проек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лева Н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дственное управление при прокуратуре РФ при 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договоров по проведению психологического исследования представленных материа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лева Н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зоян Н.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 региональной конференции "Становление и развитие конституционного правосудия в субъектах РФ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дже А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Грузовое автопредприяти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круглого стола "Развитие олимпийского движе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нежук Г.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я за III мест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кий конкурс на лучшую статью о формировании правовой куль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дже А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нсорская помощ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ецкая литература на рубеже веков: Прагматика вежлив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чмафова З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. Хамхо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ия им. Х.Хамхокова за лучшую студенческую научную работу, посвященную творчеству Х. Хамхоко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рокова Р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ый фонд "Гуфэс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-альбом "Жъыу" Нартские пшинатли с комментар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рокова Р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фар Беретарь г. Адыгейс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ыгейские народные песни в исполнении Габидет Берета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рокова Р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лан Хамхоков г.СП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ины глашатай непокорны. Избранные строки из поэз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рокова Р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лан Хамхоков г.СП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ой написанное слово. Стихи, напевы, песни на адыгейском язы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рокова Р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з других источник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роекта Разработка методологии и построение цифровой интегрированной модели географических систем, реализуемой в геоинформационной системе научных исследований и научно-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№П537 от 5 августа 2009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роекта Разработка и апробация на основе фондовых материалов методики и технологии автоматизированного построения цифровой системной геодинамической модели территории как основы мониторинга сейсмических процессов, управления риском природных и техногенных опасностей Государственный контракт №П820 от 17 августа 2009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роекта Влияние спортивных физических нагрузок на отогенетическое развитие, адаптивные возможности, функциональную и психологическую подготовленность организма юных спортсменов 9-17 лет в условиях различных специализаций (футбол, гандбол, баскетбол, дзюдо, самбо, велоспорт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анова 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концептуальных моделей учета, анализа и управления региональным АП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ше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нокультурные процессы на Северном Кавказе в контексте модернизации в России. Адыгейский этикет. Этнокультурная адаптация адыгов в Тур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рокова М.Ю., Унарокова Р.Б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ретико-методологические проблемы адыгейской филологии: фольклор и литература адыгов, адыгейская лексикография, синтаксис адыгейского язы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чемизова М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иммунного статуса населения РА, формирование базы да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гуз А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эволюции адыгейско-русского билингвизма. Сопостовительно-типологическое исследование русского и адыгейского языков. Сравнительно-типологическое языкозн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ягоз З.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грированный подход к психологии человека. Психокоррекционная работа педагога-психолога. Социальное взаимодействие лич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алева Н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ологические связи и интеграция национальных литерат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ш У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ая составляющая инновационной модели развития полиэтнического Северного Кавк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дже А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одная дипломатия как институт ненасильственного разрушения социальных конфли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учев Н.Ш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ические, геополитические, правовые, социальные условия и факты стабильного развития общества в условиях его транс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де З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физиологических технологий формирования развития и сохранения функций систем организма в условиях различных образовательных и физкультурно-оздоровительны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анова 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ики комплексной оценки здоровьесберегающего образовательного процесса. Анализ состояния здоровья студентов вузов, состояния здоровья препода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мит К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нформационно-справочного портала г.Майко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нина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механизмов управления движ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нин А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о-фаунистическая характеристика насекомых Адыгеи и Северо-Западного Кавказа в условиях антропогенного воздействия, изучение видового состава экологии насекомы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тайлов А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горной части Адыгеи: изучение биостратиграфии мезозоя и кайнозоя реки Белой. Изучение месторождения и проявлений полезных ископаемы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кодав И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дошкольной, школьной и вузовской педагогики: методология технологического сопровождения учебных программ. Современные инновационные педагогические технолог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аев М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ономастика. Активные процессы в русском языке: неология, словообразование и лексикограф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митокова Р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ые взаимосвязи и параллели проблемы, конфликта, жанра, ст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ззо К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ы стабилизации линейных управляемых сист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фов М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ддержки научных исследований в А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математических моделей устойчивого развития эколого-экономических сист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й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средства А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здоровьесберегающих технологий в учебно-воспитательный проце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хагова Ф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ность учителей начальных классов к инновационно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хагова Ф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дактические игры и занимательные упражнения при обучении шестилетних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ева З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системы оценки персонала при трудоустройст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ясова С.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ркетинговых исследований рынка молочных продуктов Курганинского, Лабинского, Мостовского районов Краснодарского края и Кошехабльского района Республики Адыг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жева Л.Н., Шалатов В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ркетинговых исследований потребительского рынка масличных культур Курганинского района Краснодарского края и Республики Адыг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ажихова Б.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хоздоговоро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5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4" w:name="__RefHeading___Toc293567942"/>
      <w:bookmarkEnd w:id="24"/>
      <w:r>
        <w:rPr>
          <w:rFonts w:cs="Arial" w:ascii="Arial" w:hAnsi="Arial"/>
          <w:color w:val="000000"/>
          <w:sz w:val="28"/>
          <w:szCs w:val="28"/>
        </w:rPr>
        <w:t>Перечень НИР, выполнявшихся по зарубежным контрактам и грантам международных фондов в 2010 году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650" w:type="pct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7"/>
        <w:gridCol w:w="3270"/>
        <w:gridCol w:w="1696"/>
        <w:gridCol w:w="1909"/>
        <w:gridCol w:w="1381"/>
      </w:tblGrid>
      <w:tr>
        <w:trPr>
          <w:tblHeader w:val="true"/>
          <w:trHeight w:val="84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е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проект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- партн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Международный грант по сетевому корпоративному проекту программы TEMPUS IV "Методическое обеспечение программы бакалавриата по направлению "Социальная рабо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Макарова Л.С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,0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Проект IBPP "Семья для каждого ребенка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Ковалева Н.В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Смыслы и коды амебейного песнопения в традиционной адыгской музыкальной культур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Соколова А.Н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Оценка коллаборационизма в германских источника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Малышева Е.М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Жъу - вокальная часть традиционной адыгейской инструментальной полифон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Соколова А.Н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Груз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Особенности кинематики стопы и голени в спринтерском беге по поворо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Немцев О.Б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СШ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Депортация адыгов в Турцию и их этнокультурная адаптац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Кубов Н.Ч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Турц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Использование технологии захвата экранного изображения для обеспечения обратной связи при дистанционном обучении иностранному языку и перевод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Долуденко Е.А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Украи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Русский язык в условиях государственного билингвизма: состояние и перспектив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Нефляшева И.А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rPr/>
            </w:pPr>
            <w:r>
              <w:rPr/>
              <w:t>Демографические изменения в государстве: деревня будущег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Каратаева Л.В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60" w:after="4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Style1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5" w:name="__RefHeading___Toc293567943"/>
      <w:bookmarkEnd w:id="25"/>
      <w:r>
        <w:rPr>
          <w:rFonts w:cs="Arial" w:ascii="Arial" w:hAnsi="Arial"/>
          <w:color w:val="000000"/>
          <w:sz w:val="28"/>
          <w:szCs w:val="28"/>
        </w:rPr>
        <w:t>Перечень заявок, поданных работниками АГУ для участия в конкурсах НИ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"/>
        <w:gridCol w:w="1481"/>
        <w:gridCol w:w="2268"/>
        <w:gridCol w:w="3685"/>
        <w:gridCol w:w="1559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ЦП «Научные и научно-педагогические кадры инновационной России» на 2009-201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 № 6, шифр 2010-1.2.1-000-029 наименование «Проведение научных исследований научными группами под руководством докторов наук в области ест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и научно-педагогические кадры инновационной России» на 2009-201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 № 3, шифр лота 2010-1.2.1-102-017 наименование лота «Проведение научных исследований научными группами под руководством докторов нау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учных исследований целевыми аспира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полиномиальных дифференциальных систем на плоскости: прямолинейные изоклины, оси симметрии, особые точки на экваторе сферы Пуанк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Ф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 по программе Темп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стью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.Д.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Ф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П «Развитие научного потенциала высшей школы»,  2 млн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организационное и методическое обеспечение развития университетской среды как фактора формирования личности специалиста в условиях поликультур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</w:t>
            </w:r>
          </w:p>
        </w:tc>
      </w:tr>
      <w:tr>
        <w:trPr>
          <w:trHeight w:val="3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ханова А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лаборатории геоинформационных технологий для оценки состояния атмосферы, геосферы и поиска полезных ископаемых широкого спектра в Адыгейском государственном универси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ешко В.А., Хунагов Р.Д.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итокова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Международная научная конференция "Проблемы общей и региональной ономас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итокова Р.Ю.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учных исследований коллективами научно-образовательных центров в области гуманитарных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е сознание модернизирующегося полиэтничного социума Северного Кавказа: формирование, векторы развития, эксперт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дже Асиет Ю.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рограмма бакалавриата по направлению "Социальная рабо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us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.Д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"Русский ми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графия по переводам русской поэзии на 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С.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и научно-педагогические кадры иновационной России на 2009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муногенетические и эпигенетические механизмы развития сердечно-сосудистых (ССЗ) и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А.Р.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научные проекты (РФФ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муногенетические и эпигенетические механизмы развития сердечно-сосудистых (ССЗ) и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А.Р.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научного потенциала высшей школы 201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учно - методическое обеспечение фундаментальных исследований геолого-минералогического музея АГУ в области биостратиграфии и минераг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амовович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учные и научно-педагогические кадры инновационной России» на 2009-2013 годы НК481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даптивные возможности и состояние здоровья детей и подростков, занимающихся различными видам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унок А.А.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уно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Развитие научного потенциала высшей школы (2009-2011 год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лияние спортивной специализации на показатели здоровья и состояние адаптационных процессов растущего орган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унок А.А.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П аналитическая ведомственная целевая программа "Развитие научного потенциала высшей школы" на 2011 г. Минобрнаук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етодологического, научно-методического и кадрового обеспечения учебно-исследовательского комплекса профессиональных образовательных программ в АГУ (в рамках НИРС-НТТ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.Д.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ая ведомственная целевая программа "Развитие научного потенциала высшей школы" на 2011 г. Минобрнаук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сберегающий потенциал образования: мониторинг, анализ, прогноз состояния здоровья, оценка адекватности учебных нагрузок функциональным и адаптивным возможностям организма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.В.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бзухава Э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научного потенциала высш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зоологического музея ГОУ ВПО "АГУ" как уникального объекта инфраструктуры высшей школы Южн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ебзухова Э.А..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 целевая программа «Научные и научно-педагогические кадры инновационной России» на 2009-201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эффективной стратегии и комплекса институциональных инструментов антикризисного управления социально-экономическими системами  Юга России в условиях реализации глобальных инвестиционных проектов «Сочи-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научного потенциала высшей школы (2009–2011 г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инципов, приоритетных направлений и инструментов реформирования социально-экономического развития Юга России в рамках реализации комплекса глобальных инвестиционных проектов «Сочи-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6. Анализ нестационарных динамических макроэкономических процессов. Теория и ме-тоды экономико-математического моде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когнитивной методологии исследования и моделирования слабоструктурированных проблем социально-эконо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уш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ий инновационный проект в сельск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инципов, приоритетных направлений и механизмов управления межрегиональным интеграционным взаимодействием хозяйствующих субъектов АПК Краснодарского края и Республики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ушин А.А.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учных исследований научными группами под руководством докторов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концепции многолетней силовой подготовки в женском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лев Я.К.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Н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культурный диалог сочинских семей с иногородними волонтерами Олимпийских Игр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сиет Ю.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ергетическая модель укрепления российской идентичности на Северном Кав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сиет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6" w:name="__RefHeading___Toc293567944"/>
      <w:bookmarkEnd w:id="26"/>
      <w:r>
        <w:rPr>
          <w:rFonts w:cs="Arial" w:ascii="Arial" w:hAnsi="Arial"/>
          <w:b/>
          <w:sz w:val="36"/>
          <w:szCs w:val="36"/>
          <w:lang w:val="en-US"/>
        </w:rPr>
        <w:t>V</w:t>
      </w:r>
      <w:r>
        <w:rPr>
          <w:rFonts w:cs="Arial" w:ascii="Arial" w:hAnsi="Arial"/>
          <w:b/>
          <w:sz w:val="36"/>
          <w:szCs w:val="36"/>
        </w:rPr>
        <w:t>. НАУЧНЫЕ ПУБЛИКАЦИИ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ями АГУ в 2010 году изда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 xml:space="preserve">монографий (в 2009 - </w:t>
      </w: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сборника научных трудов (в 2009 -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7 </w:t>
      </w:r>
      <w:r>
        <w:rPr>
          <w:rFonts w:cs="Times New Roman" w:ascii="Times New Roman" w:hAnsi="Times New Roman"/>
          <w:sz w:val="24"/>
          <w:szCs w:val="24"/>
        </w:rPr>
        <w:t xml:space="preserve">учебных пособий, из них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 грифом Минобразования РФ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- </w:t>
      </w:r>
      <w:r>
        <w:rPr>
          <w:rFonts w:cs="Times New Roman" w:ascii="Times New Roman" w:hAnsi="Times New Roman"/>
          <w:sz w:val="24"/>
          <w:szCs w:val="24"/>
        </w:rPr>
        <w:t xml:space="preserve">с грифом УМО,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– с грифами других федеральных органов исполнительной власти (в 2009 – </w:t>
      </w:r>
      <w:r>
        <w:rPr>
          <w:rFonts w:cs="Times New Roman" w:ascii="Times New Roman" w:hAnsi="Times New Roman"/>
          <w:b/>
          <w:bCs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</w:rPr>
        <w:t xml:space="preserve"> учебных пособий), </w:t>
      </w:r>
      <w:r>
        <w:rPr>
          <w:rFonts w:cs="Times New Roman" w:ascii="Times New Roman" w:hAnsi="Times New Roman"/>
          <w:b/>
          <w:bCs/>
          <w:sz w:val="24"/>
          <w:szCs w:val="24"/>
        </w:rPr>
        <w:t>1325</w:t>
      </w:r>
      <w:r>
        <w:rPr>
          <w:rFonts w:cs="Times New Roman" w:ascii="Times New Roman" w:hAnsi="Times New Roman"/>
          <w:sz w:val="24"/>
          <w:szCs w:val="24"/>
        </w:rPr>
        <w:t xml:space="preserve">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в зарубежных изданиях и </w:t>
      </w:r>
      <w:r>
        <w:rPr>
          <w:rFonts w:cs="Times New Roman" w:ascii="Times New Roman" w:hAnsi="Times New Roman"/>
          <w:b/>
          <w:bCs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</w:rPr>
        <w:t xml:space="preserve"> – в российских изданиях (в 2009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2 </w:t>
      </w:r>
      <w:r>
        <w:rPr>
          <w:rFonts w:cs="Times New Roman" w:ascii="Times New Roman" w:hAnsi="Times New Roman"/>
          <w:sz w:val="24"/>
          <w:szCs w:val="24"/>
        </w:rPr>
        <w:t xml:space="preserve">статей). 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jc w:val="center"/>
        <w:rPr>
          <w:rFonts w:ascii="Times New Roman" w:hAnsi="Times New Roman" w:eastAsia="@Arial Unicode MS" w:cs="Times New Roman"/>
          <w:b/>
          <w:b/>
          <w:bCs/>
          <w:color w:val="FF0000"/>
          <w:sz w:val="24"/>
          <w:szCs w:val="24"/>
        </w:rPr>
      </w:pPr>
      <w:r>
        <w:rPr>
          <w:rFonts w:eastAsia="@Arial Unicode MS" w:cs="Times New Roman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7" w:name="__RefHeading___Toc293567945"/>
      <w:bookmarkEnd w:id="27"/>
      <w:r>
        <w:rPr>
          <w:rFonts w:cs="Arial" w:ascii="Arial" w:hAnsi="Arial"/>
          <w:color w:val="000000"/>
          <w:sz w:val="28"/>
          <w:szCs w:val="28"/>
        </w:rPr>
        <w:t>Список монограф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6774"/>
        <w:gridCol w:w="1620"/>
        <w:gridCol w:w="900"/>
      </w:tblGrid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соавторы,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(п./л.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кумова Е.В. Каталог творческих работ "Елена Абакум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йкоп, ООО "Каче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кумова Е.В., Чепниян Н. Л., Хабаху А. Г. Каталог дипломных работ студентов отделения изобразительного искусства 2007-2009. К 70-летию основания А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сижев Т.И. По страницам памяти. Социальный портрет сельч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мизова С.Я., Коблев Я.К. Психолого-педагогические основы прогнозирования в 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ательство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 А.Б. Формирование антропологических знаний студентов в области физической культуры: схемы и коммент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М.Б. Психолого-педагогические основы развития умственных способностей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ционно-издательский отдел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М.Б. Развитие умственных способностей младших школьников в условиях адыго-русского двуязы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гарин О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 Геологические и рудные формации и формационные ряды Восточной Сиб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жоков М.Н. «Султан Хан-Ги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 ОАО Полиграф-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утов Ю.Ю., А.А. Хадарцева, Б.Л. Винокурова, С.Н. Гонтарева и др. Восстановительная медиц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ТулГУ – Бел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ндар Б.М. "Эмпатия в профессиональной подготовке переводч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: Институт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, Хуажева А.Ш. Механизм реализации концепции аутсорсинга в управлении региональным А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н И.М. Административное судопроизводство в арбитраж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ая группа "Зак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 И.С.Козлов Развитие общей выносливости в физическом воспитании студен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 2010 электронное и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мтыль Р.Х. ВЕРНОСТЬ ДОЛГУ И СЛОВУ (о Хан-Гире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енко А.А., Арутюнова А.Е. Рыночные инструменты развития сферы образовате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Южного института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де З.А., Рудой В.В., Понеделков А.В.,  Крумм Р. В поисках России: Серия публикаций к дискуссии об идентичности / В 4 т. Том 2. Юг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де З.А., Ляушева С.А., Куква Е.С., Шадже А.Ю. Российская идентичность на Северном Кавк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Социально-гуманитарные знания; Майкоп: ООО "Качество"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Илющенко Т.М. Субрегиональная система курорта Анапа: факторы и инструменты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, "Вузовская кни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 Избранные научно-педагог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-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Борс Х.И. Построение содержания образования непрерывной профессиональной подготовки в системе «СУЗВ-ВУ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«Паштов З.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С., Теучеж З.Г. Структурно-семантическая и коммуникативно-прагматическая специфика лингвистической парафразы (на материале русского и французского язы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 Е.М.,  Гусейнова В.В., Дышекова М. и др. ЭНЦИКЛОПЕДИЯ Сталинградская би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 истории Минобороны РФ, Адм.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 Е.М., Сперанский А.В., Куманёв Г.А, Бугай Н.Ф., Христофоров В.С., Литвин А.М., ЖиромскаяВ.Б., Алексеев В.В. Великая война и Великая Победа народа. К 65-летию победы в Великой Отечественной войне: В 2 кни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ИКЦ АКАДЕМКНИГА, 2010. –Кн. 2 : 520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 Е.М.,Сорокин А.И., Маин В.Н., Кондакова Н.И., Ларин А.П. и др. «Победа - одна на всех. (Вклад  союзных республик СССР в завоевание победы в Великой Отечественной войне 1941 -1945 гг.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ГС при Президенте РФ  Москва,  ОАО «Московская типография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а С.П.  Английские купцы-авантюр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йкоп,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туков Г.М. Судебная экспертиза на современном этапе развития уголовного судопроизводства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дар, "Куб ГА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от В.Г. Очерки психологии музык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цок Б.Р.Английская "готическая" проза XVIII в.: жанровая типология и по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 О.Б. , Ляпин В.М. Формирование точности метательных движений в дарт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цев О.Б., Козлов Р.С. Формирование физической культуры личности студентов на занятиях в секции общей физической подготов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 Мозг и психика: Теория системного подхода в псих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гари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ольский С.А. Адыгейская культура: теоретико-методологические проблемы научн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ольский С.А., Матишов Г.Г., Котеленко Д.Г., Авксентьев В.А., Белоусов С.С., Миронов И.А.,  Филлипов М.Ю., Марзаева М.Б., Ратнер С.В., Валявин В.Ю. Религиозный фактор и проблемы безопасности на юге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Ц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-Берзегова Л.Т. Функциональное содержание, формы и инструменты интенсификации интеграционного взаимодействия регионов России в условиях реализации г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тенов М.Х., Коваленко А.В., Узденов У.А. Современное финансово-экономическое состояние и пути повышения рейтинга Карачаево-Черкес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аево-Черкес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зова С.А. Управленческая подготовка специалистов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Изд-во «Спутник+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зова С.А. Компетентность конкурентоспособного специалиста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Издательство «Академия Естествозн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зова С.А. Развитие конкурентоопределяющих личностных качеств специалистов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: ЦР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аху Р.А. Электоральные предпочтения населения РА в канун выборов в Госсовет-Хас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аху Р.А. Межэтнические и межконфессиональные отношения глазами лидеров и активистов обществен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аху Р.А., Цветков О.М.Республика Адыгея: социально-демографический порт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ое книжное 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пай Н.А. Экологическая культура в современном российск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"Назар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чмафова З.Р. Женская языковая личность в художественном тексте: когнитивно-функциональный и лингвокультурологический аспекты (на материале русского и немецкого язы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пин С.И., Капец. В.П. и др. Семья и брак в условиях модернизации росси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, Брызгалов И.В. Непрерывное формирование экономической культуры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бург, Ур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ева А.Ш., Шовгенов Т.М. Регионы Юга России в условиях мирового экономического кризиса: макроэкономические и институциональные асп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.Д.  Инноватика в российском высшем образовании: проблемы и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-Ростов-на-Дону, социально-гуманитарное 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 Л.Р.  Теоретико-методологические проблемы изучения истории Нового времени в отечественной историографии рубежа XX-XXI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педагогиче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ыз З.М. Формирование аналитико-рефлексивных умений у будущих учителей в процессе педагогической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гарин О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ева Л.Х. Об архитектуре города Майкоп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издание переработ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пленкова Л.Х. Контрастивная фонетика: основные понятия и тер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.В., Беленко И.С. Нейрофизиологический и морфофункциональный статус юных спортсменов игровых видов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ультиров Б.И. Конституция РФ и реальный фактор прогресса в ст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Адыгейское республиканское книжное 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уджен Э.А. Адыги (черкесы) в пространстве исторической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- Май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пханов С.Б. Физическая и морально-волевая допризывная подготовка юношей к службе в вооруженных силах в процессе занятий борьбой 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ОАО "Полиграф-Ю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8" w:name="__RefHeading___Toc293567946"/>
      <w:bookmarkEnd w:id="28"/>
      <w:r>
        <w:rPr>
          <w:rFonts w:cs="Arial" w:ascii="Arial" w:hAnsi="Arial"/>
          <w:color w:val="000000"/>
          <w:sz w:val="28"/>
          <w:szCs w:val="28"/>
        </w:rPr>
        <w:t>Список учебник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76" w:type="dxa"/>
        <w:jc w:val="left"/>
        <w:tblInd w:w="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4"/>
        <w:gridCol w:w="5177"/>
        <w:gridCol w:w="1077"/>
        <w:gridCol w:w="1977"/>
        <w:gridCol w:w="901"/>
      </w:tblGrid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соавторы, наз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(п./л.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ш Ф.Н., Тамбий Дж.М. Мы учимся читать и писать по адыгейски. Адыгейский язык 2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. респ. книж. изд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ерзокова Н.А., Брантов Щ., Жанэ С., Хачемизова М.Н. Адыгейская литература для 5 кла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. респ. книжное изд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8</w:t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29" w:name="__RefHeading___Toc293567947"/>
      <w:bookmarkEnd w:id="29"/>
      <w:r>
        <w:rPr>
          <w:rFonts w:cs="Arial" w:ascii="Arial" w:hAnsi="Arial"/>
          <w:color w:val="000000"/>
          <w:sz w:val="28"/>
          <w:szCs w:val="28"/>
        </w:rPr>
        <w:t>Список учебных пособ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47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940"/>
        <w:gridCol w:w="900"/>
        <w:gridCol w:w="1524"/>
        <w:gridCol w:w="916"/>
      </w:tblGrid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соавторы, 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(п./л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ошкова О.В., Крынина О.Ю. Методические рекомендации по изучению курса «Массовые коммуникации и медиапланирование» для студентов очной формы обучения специальности 032401.65 «Рекл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издатель 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ошкова О.В., Крынина О.Ю., Методические указания по выполнению выпускных (квалификационных) работ для студентов специальности 032401.65 «Реклам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издатель 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ошкова О.В., Поддубная Т.Н. Социально-педагогическая поддержка детей в учреждениях социально-педагогической инфраструктуры: учебно-методическое пособие для социальных педагогов, социальных работников, воспит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издатель 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зинова А.А., Намитокова Р.Ю. Рабочая тетрадь № 2 по современному русскому языку. Мор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келов А.В. "Атомная и ядерная физ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келов А.В. "Опт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келов А.В., Жукова И.Н., Малых В.С. Физические олимпиады в Адыгее (1999-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граф Ю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келов А.В., Жукова И.Н., Малых В.С., Феклистов Г.С. Физические олимпиады в Адыгее (2005-20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граф Ю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а Ф.А. Английская поэзия в русских перев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сижев Т.И., Нехай В.Н., Хрупин С.И. Социолог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миз С.А. Проектирование Web-страниц (язык HTML) (Часть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коп, изд-во ООО «Аякс»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миз С.А. Элементы математического программирования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ООО «Аякс», 20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ибоков М.Д. Правила соревнований по классическому волейболу в вопросах и ответах. Второе издание, исправлен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, издание 2-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хова А.П., Курмалиева З.Х. Экономика. Часть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 А.Б. Общетеоретические и методические основы физического воспитания студентов: схемы и коммент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 А.Б. Социальные аспекты физического воспитания и формирования здорового образа жизни студентов: схемы и коммент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идова С.Н., Хазова С.А. Профессионально-творческое мышление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идова С.Н., Бегидов В.С. Статистические методы обработки результатов измерений в физическом восп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 Конспект лекций по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МГ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 Методические материалы практических занятий по 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 Рабочая тетрадь по 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ИП «Магарин»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 Типы наземных экосистем республики Адыг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 УМК по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 Экология Адыг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З.У. Курс лекций по теории вероятностей и математической стати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 головного ву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З.У. Теория вероятностей и математическ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 головного ву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З.А. "В помощь студенту-практиканту (методические указания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П Магарин О.Г.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гу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Glimpses of British Painting: William Hogarth and His ‘Conversation Pieces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А.И., Волкодав И.Г. Геологический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арева И.Н., Дзыбова С.Г. Конституционное и административное право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ИП Паштов З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арева И.Н., Дзыбова С.Г., Товмасян Р.Э. Методические рекомендации по написанию рефератов, курсовых и диплом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ина Л.В., Пазова Л.М. Поэтический календарь природы. -2-е изд., д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дкова Г.Н. Лабораторно-практические работы по дисциплине "Биологические основы сельск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ажоков И.К., Хакунов Н.Х., Коджешау М.Х. Педагогический контроль учебно-тренировочного процесса футбо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Майкопской и Адыгейской епарх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Н.Н., Лозовская Р.И. Культурология: справочные материалы для подготовки студентов к Интернет-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. Рос. Гос. Техн. Инст.( ЮРГТУ (НПИ) Новочеркас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рзе Н.К. Рабочая тетрадь "Практикум по психолог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Ая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, Хуажева А.Ш. Методические указания по написанию курсовых работ по дисциплине "Комплексный экономический анализ хозяйственной 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, Хуажева А.Ш., Тхагапсо Р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оформления печатных студенческих работ: контрольных, курсовых, научных, отчетов по практике дипломных: метод.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росвещение-Юг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, Хуажева А.Ш. Теория и практика производственно-управлен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, Хуажева А.Ш. Теория и практика финансово-эконом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ыбова М.Х. Возрастная и педагогическая психология. Часть 1. Возраст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ыбова С.Г., Шадже А.М. Теория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  Мехрикадзе В.В., Кетлерова Е.С Современный взгляд на технику спортивной ход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янск-на-Кубани: Издательский центр СГПИ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шечев Р.Д., Козлов И.С. Игровой метод развития физических качеств на занятиях по физическому воспитанию в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шечев Р.Д., Цеева Н.А. Особенности занятий лечебной физической культурой со студентами, имеющими отклонения в состояни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их И.В. Проблемы назначения наказания су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МГ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их И.В. Уголовное право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МГ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Б.М. «Выпускнику – 2011»  по подготовке к итоговой аттестации, о порядке прохождения преддипломной практики, написания  и защиты выпускной квалификационной (дипломной)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П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Б.М., Новиков В.С. Инновационн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ИМ Краснод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И.Н., Малых В.С., Физические олимпиады в Адыгее.(1982-1998гг)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граф-Ю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ятин В.Н., Артисевич А. Е. Мера и интеграл Ле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ятин В.Н., Шаова С.М. Числовые и функциональные 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Басюк А.С. Маркетинг и инновацио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я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, Лютова И.И. Экономико-статистический словарь-справ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кох С.Ю. Хрестоматия педагогического репертуара (Баян, аккордеон, адыгейская гармоника), Вып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кох С.Ю. Хрестоматия педагогического репертуара (Баян, аккордеон, адыгейская гармоника), Вып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табан М.А. Микроэкономика: Учебное пособие по экономической 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табан М.А. Экономическая теория (Макроэконом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, Питеев В.Г. Программы производственной и преддипломной практик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Изд-во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, Мокрушин А.А. Стратегиче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Изд-во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а Т.М. Основы музыкально-ритмического воспитания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а Т.М. Основы подготовки курсовых и выпускных работ по физической куль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лев Я.К., Элипханов С.Б. Учебно-методический комплекс для института физической культуры и дзюдо АГУ по технологии спортивной подготовки (дзю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изд-во 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Н.В., Деткова И.В., Леонтьева А.В. и др. Проект "Семья для каждого ребен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ая Комис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Н.В., Деткова И.В., Леонтьева А.В. Разработка социаль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Н.В., Деткова И.В., Леонтьева А.В. Содействие адаптации детям-сиротам и замещающи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ая комис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И.С. Основы развития выносливости у студенток в процессе физического воспитания в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мийцева Н.С., Ханжиева А.Я. Комплексная методика развития физических качеств дошкольников (педагогика оздоро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 РА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а Г.М., Овсянникова И.Н., Мякотных Карпов Программа междисциплинарного государственного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О СГУТиК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 Методология и методика педагогиче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яка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Апиш Ф.Н. Методология научно-педагогического исследования: консультации и коммент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а С.Г. Учебно-методическое пособие по отечественной истории по специальности - юриспруденция. Майкоп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пилова Б.А. Маркетинг: задачи и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пилова Б.А. Маркетинг: лабораторные работы, тест-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банова Е.М. Особенности расследования отдельных видов пре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Качест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ценко Е.В., Барановская Т.П., Бурда А.Г., Курносов С.А., Лаптев В.Н., Лойко В.И., Попова Е.В., Мальцева Т.В., Франциско О.Ю. Методическое пособие по итоговой государственной аттестации выпускников. Специальность: 080801.65 – прикладная информатика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ОУ ВПО КубГА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А.В. Методические указания по изучению фортепианного цикла "Мои внучата"  Ч. Анзаро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А.В. Самостоятельная работа студента в классе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С. «Проблемы художественного перевода (французский язык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С. «Французская стилистика (на французском языке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 П.Н. Территориальное общественное самоуправление: материалы к учебному курсу «Муниципальное право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 П.Н. Учебно-методическое пособие по Муниципальному пр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ош Р.И. Региональный бюджет в бюджетной систем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рикян И.Г. Обучение методу формализации студентов гуманитарных специальностей в процессе освоения курса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Аяк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а Т.Н., Теучеж Ф.Д., Тугуз Ф.В. "Практикум по экон. и соц. географии зарубежных стр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ус И.В. Хрестоматия: Материалы по дисциплине " Музыкально-педагогическвие практику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. "Магарин О.Г.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А.П., Новиков И.А. Социология прест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у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А.П., Сергиенко С.В. Этиология девиантного поведения несовершеннолетних (социологический анал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Качест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итокова Р.Ю. Рабочая тетрадь № 1 по современному русскому языку. Мор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т Ю.В. Очерки истории французской литературы. Средние века. Городская литература. «Второе» французское Возрождение. Поэзия. Проза. Театр. Литературные Пьюи. Жанры. Жонглеры и труверы. Статьи и э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ова Л.М., Панкратова И.В. Изучение главных членов предложения в начальной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ова Л.М., Шхапацева М.Х, Методическое пособие по изучению раздела "Синтаксис". Ч.1. "Словосочетание. Простое предложени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женская И.Г., Сугаипова И.В. Практикум по бухгалтерской (финансовой)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женская И.Г., Понокова Д.И., Таусова И.Ф., Туова Б.Р. Управленческий учет издержек производства и себестоимости продукции в отраслях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женская И.Г. Учебно-методический комплекс дисциплины "Международные стандарты учета и финансовой отчет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зовск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ук К.Н. Антич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ук К.Н. История зарубежной литературы Средневековья и Воз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ук К.Н. Фольклорно-мифологический контекст современного адыгского р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Р.А. Системология регио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ысшая школ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унок А.А. Рабочая тетрадь по дисциплине "Анатомия и морфология челове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Т.М. Шварц Е. Родина моей души. Евгений Шварц в Майкопе. Учебное пособие к спецкурсу по литературному регионо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юков М.Г., Немцев О.Б. Физическая культура и спорт: выпускная квалификацио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Бухгалтерская (финансовая) отчетность. Курс лекций. Методическое пособ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Бухгалтерский финансовый учет. Курс лекций. Част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Бухгалтерский финансовый учет. Курс лекций. Част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Методические указания по написанию курсовых работ для студентов основной и заочной форм обучения по специальности "Бухгалтерский учет, анализ и аудит" по дисциплине "Бухгалтерский финансовый уч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 Порядок выполнения, оформления и защиты курсовой работы по курсу "Бухгалтерская финансовая отчетность" (Методическая разработ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ва М.К. Стратегическое управление организацией и ее персона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усова И.Ф., Хуажева А.Ш. Учебно-методический комплекс по дисциплине "Ауди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ев В.А. Разработка управленческого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н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"A Concise History of the English Language (</w:t>
            </w:r>
            <w:r>
              <w:rPr>
                <w:rFonts w:cs="Arial" w:ascii="Arial" w:hAnsi="Arial"/>
                <w:sz w:val="18"/>
                <w:szCs w:val="18"/>
              </w:rPr>
              <w:t>Кратк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ог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А.П. "Логико-грамматический аспект английского простого и сложного предло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-Берзегова Л.Т. Концептуальные аспекты интеграционного взаимодействия региональных систем в условиях осуществления глобальных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-Берзегова Л.Т. Формы интеграционного взаимодействия региональных систем в условиях осуществления глобальных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урай-Берзегова Л.Т. Функциональное содержание процесса интеграционного взаимодействия региональных систем в условиях осуществления глобаль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юстен Л.Ш., Тутаришева М.К. Виды грамматического разбора и методика их проведения в начальной школе и ву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масян Р.Э. Финанс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хина Л.А., Химишев К.М. Конфли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як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хина Л.А., Краснова Л.В. Практикум по курсу "Возрастная психология", раздел "Детская психолог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Качест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ова М.Р., Джандар Б.М. Old and New Tales of the Caucasus by Kadir I. Natho : Старые и новые сказания о Кавказе: книга для чтения на английском языке для студентов языковых факультетов (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ООО «Качеств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аришева М.К., Акимова Н.С. Работа над выработкой навыков чтения и письма в период обучения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льбру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аришева М.К., Авершина О. Работа над устойчивыми оборотами русского языка в начальных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Фабэ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бисимова Л.А., Цалиев А.М., Каргинов С.М. Проблемы федера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авказ, изд-во «Полиграфсервис и 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гапсо Р.А., Хуажева А.Ш., Сугаипова И.В. Методические рекомендации по подготовке и защите диплом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гапсо Р.А., Хуажева А.Ш., Сугаипова И.В., Джаримова З.А. Программа итогового квалификационного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гапсова Г.Г., Шатохина Т.А. Продовольственная безопасность и основы рационального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ркахо М.М. Конституционное право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 А.А. Григоре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тенов М.Х., Коваленко А.В., Узденов У.А. Математические основы финансово-экономического анализа. Часть 1. Многомерный статистически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ху А.Г., Чепниян Н.Л., Абакумова Е.В. Каталог дипломных работ студентов отделения изобразительного искусства 2007-2009. К 70-летию основания 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екирова З.С., Читао И.А. Английский для экономистов. Методические указания по работе с экономическими текстами на англий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а М.М., Колесникова Е.В. Методика исследования состояния физ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а М.М., Колесникова Е.В. Методика распределения студентов АГУ на группы для занятий физической культурой по результатам обследования на автоматизированной диагностической системе"АМСАТ-КОВЕР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ерзокова Н.А., Хачемизова М.Н., Хуажева Н.Х. Ахмед Хатков: творчество и кр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аху Д.Р., Читао И.А. Обучение построению словосочетаний на английском языке в условиях адыгейско-русского двуязы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жиева Ю.М. "Отечественная история: Методические  указания  по отечественной истории для студентов заочного отдел неисторических факультетов". Майкоп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укай С.А., Соколов И.С. Планирование на предприятии.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«Магарин О.Г.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атова С.И. Интонационные упражнения по 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атова С.И., Фирсова Т.А. Использование компьютерных технологий при обучении музыкально-теоретическим дисципли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шев К.М., Емтыль Р.Х., Потокова Э.А. Методические материалы по подготовке к государственному экзамену по психолого-педагогически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"Полиграф-И"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това И.Р. Организация производственного учета на предприятиях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това И.Р. Курсовая работа по бухгалтерскому управленче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а Б.Д. Изучение русской литературы с древнейших времен до конца XIX века. Система теоретической и практической работы со студентами факультета адыгейской филологии и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а Б.Д. Русская литература ХХ века. Новые веяния эпохи в прозе и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ыз Б.И. Инвестиции и их экономическа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Л.Х. Театрализованные игры по мотивам адыгских ска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,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гой Т.А. Специаль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пленкова Л.Х. Введение в языкознание. Сборник схем и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ышкова Т.В., Шаханова А.В., Лабораторный практикум по физиологии человека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р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ышкова Т.В., Хасанова Н.Н., Шаханова А.В. Рабочая тетрадь по дисциплине "Физиология сенсорных сист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я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З.К., Цеева Н.А. Коррекция нарушений осанки и плоскостопия у студентов специальных медицинских групп посредством лечебной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, Макарова Л.С., Птущенко Е.Б. Методология модернизации дидактического сопровождения учебного процесса: материалы для препода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явская И.В., Читао С.И. Физиология растений. Рабочая тетрадь и методические указания к лабораторно-практическим занятиям по дисциплине для студентов заочного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у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азирова А.Р. Проблемное обучение в музыкальном образовани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азирова С.К. УМК по дисциплине товар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О головного ву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 Г.К. Песни, романсы, бал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ззо К.Г. Поиски нового художественного метода в русской литературе конца XIX - начала XX в. и особенности зарождения и становления новописьменных литер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ов А.А. 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бзухова Э.А., Хутыз К.К. Краткий систематический указатель позвоночных животных кубанского варианта поясности (Республика Адыге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бзухова Ф.Х. Реформационный  процесс в России  XIX начало XX вв., программа и аннатированный курс л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бзухова Ф.Х. Россия в новое время(1861-1917гг.) Контрольные работы по истории России нового времени, часть 2-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ехова Л.В. Математические методы в педагогике и псих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-во А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ков К.М. Развивающие педагогические технологии в системе литературного образования. Антропологический под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Качест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пацева М.Х. Научно-методические материалы по предметам филологического блока общеобразовательных учреждений, функционирующих на условиях государственного двуязычия (1-4 клас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П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пацева М.Х., Тростенцова Л.А. Пунктуация без секр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е сл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пханов С.Б. Учебно-методический комплекс для института физической культуры и дзюдо АГУ по спортивной борьбе и методике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оп: изд-во ИП Магарин О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30" w:name="__RefHeading___Toc293567948"/>
      <w:bookmarkEnd w:id="30"/>
      <w:r>
        <w:rPr>
          <w:rFonts w:cs="Arial" w:ascii="Arial" w:hAnsi="Arial"/>
          <w:color w:val="000000"/>
          <w:sz w:val="28"/>
          <w:szCs w:val="28"/>
        </w:rPr>
        <w:t>Список электронных изданий -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"/>
        <w:gridCol w:w="3044"/>
        <w:gridCol w:w="1906"/>
        <w:gridCol w:w="1789"/>
        <w:gridCol w:w="209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учебного пособия (монограф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(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. рег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гистрационного свидетельства, выданного  ФГУП НТЦ «Информрегистр»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по английскому языку для студентов исторического факульт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ланова М.А., Читао Л.Р., Ханаху Д.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8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178 от 1 июн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обучения: учебное пособие для студентов педагогических специаль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М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2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0 от 12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умственных способностей у младших школьников: пособие для педагогов, психологов и студ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М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2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2 от 12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мыслительной деятельности и ее связь с двигательной деятельностью: (информационный аспект): мон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Д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4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805 от 2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иомеханики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Д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ая С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4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806 от 2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ортивной метрологии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Д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4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807 от 2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вные педагогические системы: мон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Д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210004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808 от 2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биомеханической структуры двигательных действий спортсменов на основе регуляции режимов мышечного сокра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5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888 от 9 авгус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о-статистический словарь-справоч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Н. Захарова, И.И. Лют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5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932 от 15 дека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й комплекс для Института физической культуры и дзюдо АГУ по технологии спортивной подготовки (дзюдо)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лев Я.К., Элипханов С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5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876 от 3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пции современного естествознания. (Темы «Методология науки», «Концепции современной физики», «Астрономическая картина мира», «Биологические концепции»): тестовые задания для студентов (специальность Физическая культура и спорт)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ийцева Н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0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434 от 14 окт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методика развития физических качеств дошкольников (педагогика оздоровления): учебно-методическое пособие для воспитателей и работников по физической культуре детских дошкольных учреждений (Д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ийцева Н.С., ХанжиеваА.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3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726 от 20 июл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ика педагогических исследований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2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2 от 20 июл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истем образования и воспитания: от древнейших цивилизаций до нового времени: учебно-методические материалы по «Истории педагогики». Блок 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Апиш Ф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2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4 от 20 июл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истем образования и воспитания России: дооктябрьский (дореволюционный) период: учебно-методические материалы по истории педагогики. Блок 2.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Апиш Ф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3 от 20 июл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истем образования и воспитания: советский период и постсоветский этап: учебно-методические материалы по истории педагогики. Блок 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Апиш Ф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2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5 от 20 июл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культурное ориентирование образовательной системы региона: основы теории и практики ре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а З.К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0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401 от 2 июн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вербально-логического мышления обучаемых в процессе формирования когнитивного понимания текста (на материале гуманитарных дисциплин): мон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ев М.Р., Богус М.Б. Кятова М.К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2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81 от 12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е купцы-авантюрис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а С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0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405 от 2 июн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 – легкой атлетике: научные труды кафедры легкой атлетики Института физической культуры и дзюдо Адыгейского государственного университ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 О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9029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336 от 15 янва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физической культуры личности студентов на занятиях в секции общей физической подготовки: мон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 О.Б., Козлов Р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2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04 от 9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: учебно-методический комплекс по дисциплине: для специальности 031200 – Педагогика и методика начального образова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54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технологии начального образования: учебно-методический комплекс по дисциплине: для специальности 031200 – Педагогика и методика начального образова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55 от 24 ноября 2010 г.</w:t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воспитания младших школьников: учебно-методический комплекс по дисциплине: для специальности 031200 – Педагогика и методика начального образова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56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изация личности ребенка в системе начального образования: учебно-методический комплекс по дисциплине: для специальности 031200 – Педагогика и методика начального образова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57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основы педагогики: учебно-методический комплекс по дисциплине: для специальности 031200 – Педагогика и методика начального образова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58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онно-педагогические воздействия:  учебно-методический комплекс по дисциплине: для специальности 031200 – Педагогика и методика начального образова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59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образования в начальных классах школ Адыгеи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210023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0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курс лекций: учебное пособие. Часть 1. Введение в педагогическую дея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1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курс лекций: учебное пособие. Часть 2. Общие основы педагог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3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2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курс лекций: учебное пособие. Часть 3. Теория воспит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4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3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курс лекций: учебное пособие. Часть 4. Теория обучения (Дидактик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4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4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курс лекций: учебное пособие. Часть 5. Педагогические технологии в начальном образован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5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курс лекций: учебное пособие. Часть 6. Педагогическая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6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: учебно-методическое пособие. Часть 7. Начальная школа (Тематическая биография). В 2-х книгах. Книга 1. Педагогика начального образования: (Программа курса). Книга 2. Методика и практика начального образования: (В помощь учителю начальных класс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67 от 24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ые задания по теории и методике обучения географии: методическое пособие к спецкурсу: специальность 032500.00 «География с дополнительной специальностью биология»: квалификация – Учитель географии и биологии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3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689 от 20 марта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нимика Северного Кавказа: учебно-методическое пособие к спецкурсу: специальность 032500.00 «География с дополнительной специальностью биология»: квалификация – Учитель географии и биологии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3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690 от 2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, спорт, биомеханика, безопасность жизнедеятельности: материал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дународной электронной научной конференции: 25-26 декабря 2009 года. Часть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К и дзю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8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230 от 1 июн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, спорт, биомеханика, безопасность жизнедеятельности: материал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дународной электронной научной конференции: 25-26 декабря 2009 года. Часть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К и дзю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8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229 от 1 июн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физиология: тесты для студентов (специальность безопасность жизнедеятельности, физическая культура и сп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жиева А.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4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826 от 31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к выполнению лабораторных заданий по возрастной физиологии: методическое пособие (специальность Безопасность жизнедеятельности, Физическая культура и спор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жиева А.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9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312 от 24 сент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и растительного мира в когнитивном и лингвокультурологическом аспектах (на материале русского и адыгейского языков): мон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хе А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03 от 9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аналитико-рефлексивных умений у будущих учителей в процессе педагогическ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ыз З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1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09 от 2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архитектуре города Майкопа: детям старшего дошкольного и младшего школьного возраста: посвящается 70-летию Адыгейского государственного университ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Л.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2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02 от 9 но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сберегающий потенциал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.В., ЧелышковаТ.В., Хасанова Н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16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34 от 1 сент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бразования в Адыгее (конец XIX века – 20е годы XX века)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хутова З.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472 от 21 окт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ская педагогическая культура о воспитании подрастающего поколения: учебно-методическ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хутова З.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470 от 21 октября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ческая культура адыгов: учебно-методическое пособие в помощь студен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хутова З.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2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471 от 21 октября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и морально-волевая допризывная подготовка юношей к службе в вооруженных силах в процессе занятий борьбой дзюд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пханов  С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5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875 от 30 марта 2010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й комплекс для Института физической культуры и дзюдо АГУ по спортивной борьбе и методике преподавания: учебное пособ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пханов С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005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874 от 30 марта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bookmarkStart w:id="31" w:name="__RefHeading___Toc293567949"/>
      <w:bookmarkEnd w:id="31"/>
      <w:r>
        <w:rPr>
          <w:rFonts w:cs="Arial" w:ascii="Arial" w:hAnsi="Arial"/>
          <w:b/>
          <w:sz w:val="36"/>
          <w:szCs w:val="36"/>
          <w:lang w:val="en-US"/>
        </w:rPr>
        <w:t>VI</w:t>
      </w:r>
      <w:r>
        <w:rPr>
          <w:rFonts w:cs="Arial" w:ascii="Arial" w:hAnsi="Arial"/>
          <w:b/>
          <w:sz w:val="36"/>
          <w:szCs w:val="36"/>
        </w:rPr>
        <w:t>. НАУЧНЫЕ МЕРОПРИЯТИЯ, ПРОВЕДЕННЫЕ НА БАЗЕ АГУ В 2010 Г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0 года в Адыгейском государственном университете состоялось 106 научных мероприятий. Краткие аннотации этих мероприятий приведены ниже: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5 января 2010 года факультет иностранных языков провел научно-методический семинар на тему: «Языковая политика в образовании в свете Болонского процесса». Целью проведения семинара является укрепление связей между вузом и школой, повышение привлекательности вуза, помощь учителям школ в вопросах подготовки учащихся к сдаче ЕГЭ по иностранному языку. К участию в семинаре приглашались учителя иностранных языков средних школ города, республики и близлежащих районов Краснодарского края. Количество участников составило более ста человек. Заслушаны и обсуждены доклады: Джандар Б.М. «Языковая политика и методика преподавания иностранных языков в свете Болонских соглашений»; Дармилова С.В. «Мотивационные ресурсы в обучении иностранных языков»; Островская Т.А. «Технологии подготовки к ЕГЭ: чтение и аудирование», Кулакова Ю.В. «Технологии подготовки к ЕГЭ: письмо»; Долуденко Е.А. «Использование инновационных технологий при подготовке к ЕГЭ» и др. В рамках семинара прошло обсуждение вопроса о создании Ассоциации преподавателей английского языка (филиала NATE под патронажем  Language Office посольства США в России)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2. 18 января 2010 г. Институтом физической культуры и дзюдо Адыгейского государственного университета совместно с Южным отделением Государственной академии наук «Российская академия образования» и Комитетом Республики Адыгея по физической культуре и спорту проведена IV Международная электронная научная конференция «Физическая культура, спорт, биомеханика, безопасность жизнедеятельности». Около 100 авторов представили свои материалы к обсуждению на конференции по следующим научным направлениям: Теория и практика физического воспитания различных социально-демографических групп населения; Единоборства в системе физического воспитания и спорта; Проблемы спорта высших достижений, детско-юношеского и массового спорта; Биомеханика двигательных действий человека; Медико-биологические аспекты физической культуры и спорта; Современные аспекты безопасности жизнедеятельности. Участие в конференции приняли ведущие ученые и практики в области физической культуры и спорта Москвы, Санкт-Петербурга, Ростова-на-Дону, Краснодара, Ставрополя, Перми, Нальчика, Майкопа и других городов России, а также представители Беларуси, Йемена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3. С 20 января по 20 февраля в АГУ проходил конкурс на лучший рекламный медиа-продукт «Адыгейский государственный университет». Цель конкурса: поддержка творческого потенциала студентов; повышение корпоративной культуры вуза; создание рекламного медиа-продукта АГУ для демонстрации на рекламных видеощитах. Конкурс был открытым. К участию в нем приглашались студенты, аспиранты, выпускники, сотрудники АГУ, а также все желающие, как индивидуально, так и творческие группы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4. В январе кафедрой БЖ ИФК и дзюдо проведен межвузовский семинар «Современные аспекты безопасности в ЧС социального, этнического и религиозного характера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5.  4-5 февраля 2010 г. в Адыгейском государственном университете состоялась VII Всероссийская научная конференция молодых ученых «Наука. Образование. Молодежь», посвященная 70-летию Адыгейского государственного университета. Основная цель конференции — развитие творческой активности студентов, аспирантов и молодых ученых, привлечение их к решению актуальных задач современной науки. Число участников конференции - более 300. Получены заявки из Краснодара, Ростова-на-Дону, Волгограда, Казани, Ставрополя и других городов России. Конференция организована Научным содружеством молодых ученых Адыгейского государственного университета. На секционных заседаниях проходило обсуждение представленных в виде докладов результатов оригинальных научных исследований по проблемам современного образования и науки, экономического и социального развития, выполненных с использованием современной исследовательской методологии. По результатам конференции подготовлен двухтомный сборник научных статей Материалы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 Всероссийской научной конференции молодых ученых, посвященной 70-летию Адыгейского государственного университета «Наука. Образование. Молодежь» (4-5 февраля 2010 года)». Майкоп: изд-во АГУ, 2010. Том 1 – 407 с. Том 2 – 287 с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4-7 февраля 2010 г. на базе АГУ и Кубанского госуниверситета состоялся Шестой Всероссийский научный семинар «Трансформация публичной сферы и сравнительный анализ новых феноменов политики». В семинаре приняли участие 69 представителей Санкт-Петербургского государственного университета, Кубанского госуниверситета, НИИ социально-гуманитарных проблем, Адыгейского госуниверситета, Исследовательского комитета РАПН по сравнительной  политологии и по публичной политике и гражданскому обществу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7. 17 февраля на факультете иностранных языков состоялся Круглый стол «Саудовская Аравия: страна, люди, образование»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8. В феврале состоялся городской семинар для преподавателей школ и вузов «Проблема преподавания Основы военной службы в школьном разделе ОБЖ на современном этапе реформирования ВС РФ. Проблема национальной безопасности в РФ. Закон РФ и их применения в общественной жизни, колледжа, вуза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. 26 февраля стартовал новый проект «Школа лидерства на базе АГУ для студентов АГУ и других учебных заведений при поддержке Комитета по делам молодежи. Проект осуществлялся в рамках реализации целевой республиканской программы «Молодежь Адыгеи 2010». Школа лидерства дает студентам возможность расширить свои знания в области познания себя, основ предпринимательской деятельности, технологий работы молодежных структур. В рамках школы состоялся круглый стол совместно с Центральной избирательной комиссией Республики Адыгея «Молодежь. Модернизация России. Избирательный процесс». По окончании проекта (30 марта 2010 г.) наиболее успешным слушателям выданы сертификаты и ценные призы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1-10 марта 2010 г. в целях расширения межвузовских контактов, налаживания междисциплинарной интеграции на базе АГУ состоялась заочная международная конференция ученых и экономистов-практиков “Determinans-2010”, организованная экономическим факультетом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2 марта 2010 г. АГУ и Конституционный суд Республики Адыгея провели региональную научно-практическую конференцию «Становление и развитие конституционного правосудия в субъектах Российской Федерации», посвященную 15 – летию Конституционного суда Республики Адыгея. Открыл конференцию д.ю.н., профессор, декан юридического факультета, судья Конституционного суда РА А.М. Шадже. С приветственным словом к конференции выступила проректор по научной работе д.б.н., профессор А.В. Шаханов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12. 3-11 марта  2010 г. на факультете иностранных языков проходила Неделя французской грамматики. Организатор – кафедра французской филологи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13. 4 марта 2010 г. в рамках проведения Дня молодого избирателя России в Адыгейском государственном университете проводился цикл мероприятий «Молодежь. Модернизация России». Состоялся круглый стол «Молодежь. Модернизация России. Избирательный процесс». Круглый стол проходил на базе Адыгейского государственного университета совместно с Комитетом по делам молодежи РА и Центральной избирательной комиссией РА. Эта встреча проходила в рамках двух проектов – «Школы лидерства» и ряда мероприятий ко дню молодого избирателя. В завершении круглого стола состоялась студенческая викторина на приз ЦИК РА по теме: «Избирательная система в России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9 марта 2010 г. на факультете иностранных языков состоялся Конкурс мультимедийных проектов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16-17 марта 2010 г. проходила рабочая встреча участников проекта  по программе Темпус «Образовательная программа бакалавриата по направлению «Социальная работа». В программе 2-дневной встречи - разработка модуля 16 – Интегрирующий модуль (Микросоциальная среда), модуля 17 – Социальный менеджмент и модуля 19 – Выпускная квалификационная работа. В работе проекта принимали участие Петер Кнёзель – Высшая школа Потсдам, Выборов А.М. – директор московского филиала BBJ Consult AG (Германия), представители Московского государственного областного университета (МГОУ): Булгаков А.В. – декан факультета психологии, Фирсов М.В. – заведующий кафедрой социальной работы и социальной педагогики, Сморчкова В.П., Студенова Е.Г., представители Академии социального образования, г. Казань: Мухаметзянов И.Ш. – ректор АСО, Журавлева Т.Б. – заведующая кафедрой социальной работы, Никитина Т.Н. – старший преподаватель, Шайхутдинова Г.А. – преподаватель, а также преподаватели АГУ и гости из Краснодара. В 2010 году впервые в АГУ проводился набор группы студентов для подготовки бакалавров по направлению «Социальная работа».  Эта группа – одна из трех в России, которые обучаются по особой экспериментальной методике, разработанной в рамках проекта-победителя программы Еврокомиссии ТЕМПУС – IV (2008г.). Данный проект реализуется при поддержке ЕС. Учебный план, содержание занятий составлены на основе обобщения передового опыта Европейских и российских вузов. Курс основан на современных образовательных методиках, предусматривающих развитие практической направленности обучения, расширение возможностей мобильности студентов, повышение их шансов на рынке труда. Курс «Социальная работа» имеет следующие преимущества: модульная структура образования, система ECTS (кредиты), учебный план с ориентацией на практические результаты и профессиональные компетенции, инновационный мониторинг качества образования, развитие дистанционного обучения, методическое обеспечение учебного плана разработками европейского уровня. Бакалавры социальной работы смогут быть заняты в следующих профессиональных учреждениях: государственная служба занятости; государственная служба медико-социальной экспертизы; миграционная служба; МЧС; пенитенциарная система; силовые структуры; система здравоохранения; система культуры; система образования; система пенсионного обеспечения; система социального обслуживания; система социального страхования; система социальной защиты. По решению Гильдии экспертов в сфере профессионального образования, Национального центра общественно-профессиональной аккредитации, журнала «Аккредитация в образовании» лучшей образовательной программой инновационной России за 2010 год, наряду с программами «Математика», «Математическое обеспечение и администрирование информационных систем», «Прикладная математика и информатика» признана программа «Социальная педагогика» - Государственное образовательное учреждение высшего профессионального образования «Адыгейский государственный университет», ректор – д.соц.н., профессор Хунагов Р.Д., декан филологического факультета, д.фил.н., профессор Панеш У.М., декан факультета математики и компьютерных наук, к.ф-м.н., доцент Мамий Д.К. 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16 С 22 марта по 03 апреля 2010 года на факультете иностранных языков прошла декада по иностранным языкам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22 марта 2010 г. на факультете иностранных языков состоялся Круглый стол «Личность учителя иностранных языков: современные требования к профессиональной компетенции и имиджу». Ответственные доц. Долуденко Е.А., Дармилова С.В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23 марта 2010 г. на факультете иностранных языков состоялся конкурс стенных газет по теме: «Семьи королей и президентов стран изучаемого языка». Ответственные: Женетль Н.Х., Басте Ф.Ю., Бричева М.М., Жукова Л.В., Хажокова Р.А., Хажокова Э.А., Хачмафова З.Р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19. 23 марта 2010 г. на факультете иностранных языков состоялось Организационное собрание Ассоциации преподавателей иностранных языков РА (</w:t>
      </w:r>
      <w:r>
        <w:rPr>
          <w:rFonts w:cs="Times New Roman" w:ascii="Times New Roman" w:hAnsi="Times New Roman"/>
          <w:lang w:val="en-US"/>
        </w:rPr>
        <w:t>AOELTA</w:t>
      </w:r>
      <w:r>
        <w:rPr>
          <w:rFonts w:cs="Times New Roman" w:ascii="Times New Roman" w:hAnsi="Times New Roman"/>
        </w:rPr>
        <w:t>)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23-26 марта 2010 г. на факультете иностранных языков проведен цикл радиопередач на тему: «Современная музыкальная культура стран изучаемого языка». Ответственные: Кулакова Ю.В., Туова М.Р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1. 23-27 марта 2010 г. на факультете иностранных языков (кафедра немецкой филологии) состоялись семинары и лекции лектора </w:t>
      </w:r>
      <w:r>
        <w:rPr>
          <w:rFonts w:cs="Times New Roman" w:ascii="Times New Roman" w:hAnsi="Times New Roman"/>
          <w:lang w:val="en-US"/>
        </w:rPr>
        <w:t>DAAD</w:t>
      </w:r>
      <w:r>
        <w:rPr>
          <w:rFonts w:cs="Times New Roman" w:ascii="Times New Roman" w:hAnsi="Times New Roman"/>
        </w:rPr>
        <w:t xml:space="preserve"> господина Хольгера Карлсона на темы «Современная литература Германии», Клише  вежливости в современном немецком языке», «Немецкое страноведение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22. 24 марта 2010 г. на факультете иностранных языков состоялся Круглый стол: «Арабские страны: мифы и реальность. Особенности культурного шока». Ответственные: Кулакова Ю.В., Шеожев Х.Ш., Басте Ф.Ю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25 марта на факультете иностранных языков состоялся коллоквиум по деятельности студенческих научных кружков и СТК. Ответственные: Сокурова С.Н., Тихонова А.П., Островская Т.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26 марта 2010 г. на факультете иностранных языков состоялся Круглый стол: «СМИ как часть культурного общества». Ответственные: Тихонова А.П., Хачмафова З.Р., Богданова Е.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29 марта 2010 г. на факультете иностранных языков состоялся конкурс электронных презентаций «Путешествие по городам страны изучаемого языка». Ответственные: Берсирова С.А., Ачкасова Т.Д., Бричева М.М., Уткина А.В., Кулакова Ю.В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26. 29 марта 2010 г. на факультете иностранных языков состоялся  Конкурс по арабской каллиграфи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30 марта 2010 г. на факультете иностранных языков состоялся фонетический конкурс (конкурс чтецов). Ответственные: Женетль Н.Х., Басте Ф.Ю., Бричева М.М., Жукова Л.В., Хажокова Р.А., Хажокова Э.А., Хачмафова З.Р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8. 31 марта 2010 г. на факультете иностранных языков состоялся научный семинар «Французская литерату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1 апреля 2010 г. на факультете иностранных языков состоялся конкурс театральных постановок на иностранном языке «Класс-арт». Ответственные: Сокурова С.Н., Ягумова Н.Ш., Нещеретова Т.Т., Мироненко С.А., Шеожев Х.Ш., Нагуар З.К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2 апреля 2010 г. на факультете иностранных языков состоялся фестиваль наций: концертная программа. Ответственные: Сасина С.А., Бричева М.М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31. 25-27 марта 2010 г. в Институте искусств состоялась Международная научно-практическая конференция «Интегративная психология и педагогика искусства в полиэтническом регионе». Организаторы - кафедра теории, истории музыки и методики музыкального воспитания, кафедра изобразительного искусства. После проведения секционных заседаний участники конференции посетили выставочный зал г. Майкопа, музей декоративно-прикладного творчества и традиционных музыкальных инструментов адыгов, мечеть и Свято-Никольский православный храм, музей Восток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32. 31 марта 2010 г. в Институте искусств состоялся Научно-методический семинар по итогам Республиканского конкурса научно-методических работ преподавателей музыки, изобразительного искусства и мировой художественной культуры средних общеобразовательных школ. В семинаре принимали участие преподаватели школ: Адыгейская республиканская гимназия, СОШ №14 Красногвардейского района, СОШ №8 Кошехабльского района, СОШ №№1,2 Гиагинского района, СОШ №3 Майкопского района, СОШ №6 Тбилисского района, СОШ №7 п. Новый, СОШ №7 х. Прогресс. Ответственные за проведение научно-методического семинара - кафедра теории, истории музыки и методики музыкального воспитания. По результатам Республиканского конкурса научно-методических работ преподавателей музыки, изобразительного искусства и мировой художественной культуры Дипломами Министерства образования и науки Республики Адыгея награждены преподаватели школ в следующих номинациях: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лучшее учебно-методическое пособие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лучшую рабочую тетрадь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ми Адыгейского госуниверситета награждены преподаватели школ в следующих номинациях: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лучшее научно-методическое пособие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лучшую методическую разработку урока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ую научно-методическую статью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отами Адыгейского госуниверситета награждались за активное участие в конкурс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3. 8 апреля Председатель правительства В.В. Путин провел видеоконференцию по модернизации высшего профессионального образования Российской Федерации. В ней приняли участие ректоры 5 городов страны: Владивостока, Саранска, Калининграда, Новосибирска, Майкопа. Майкоп был представлен Адыгейским государственным университетом. Ректоры вузов обсудили различные вопросы развития вузовской науки, материальной, социальной базы вузов – тех сфер, которые помогут реализовать потенциал высшей школы в целях развития инновационной экономики. Для участия в конференции были избраны вузы, которые сделали существенные шаги в последние годы в этом направлении, и очень показательно, что в их числе оказался и Адыгейский государственный университет. Видеосвязь из Майкопа велась из читального зала новой по последнему слову оснащенной библиотеки, вступившей в строй буквально в эти д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АГУ – один из старейших университетов Кавказа и я рассчитываю на то, чтобы строительство нового объекта, библиотеки, было на благо студентам и сотрудникам», - заявил В. В. Пут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ая библиотека не единственная гордость вуза. Р.Д. Хунагов рассказал и показал на фото строящийся учебно-лабораторный корпус. На Институте физической культуры и дзюдо ректор, по просьбе премьера, остановился подробно: из его стен вышел первый олимпийский чемпион по дзюдо. Образовательным технологиям здесь уделяется большое внимание. Ректор АГУ Р.Д.Хунагов проинформировал Председателя Правительства и всех участников встречи о проделанной работе в университете, а также ответил на вопрос Премьера о том, как наш вуз и, в частности, Институт физкультуры и дзюдо готовится к стартам Олимпийского уров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К сожалению, по зимним видам спорта мы не можем похвалиться такими же успехам, но, тем не менее, мы сейчас живем подготовкой к зимней Олимпиаде в городе Сочи, поскольку исторически и географически Адыгея очень близка к Большому Сочи, и мы по особому чувствуем свою причастность к тому, чтобы эта Олимпиада прошла как можно успешно для нас», - пояснил ректо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ю информацию, которая шла из Адыгеи, Премьер воспринимал очень внимательно и взял на заметку ряд предложений, прозвучавших от ректора АГУ, касающихся участия Университета в подготовке к Олимпиаде в Сочи, и поручил руководству вуза их более подробно представить в Российское правитель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Ваши предложения по поводу Сочи, по югу России обязательно рассмотрим, и я дам соответствующие распоряжения»- сказал Пут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 Хут – студентка 5 курса юридического факультета АГУ и обладательница персональной премии республики – единственная из студентов АГУ, которая получила возможность пообщаться с В. Путиным и поделиться достижениями студентов АГ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с премьером и 5 вузами страны продолжалась более часа. Владимир Владимирович заявил, что деньги на поддержку высшей школы у государства е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бщая стоимость предложенного пакета мер составляет не менее 38 миллиардов рублей в период до 2012 года», - закончил В. Путин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21-22 апреля 2010 г. состоялась 50-ая студенческая научная конференция, посвященная 70-летию Адыгейского государственного университета и 50-летию СНО.  Цель 50-ой студенческой научной конференции - подведение итогов научно-исследовательской работы студентов АГУ за 2009 год.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Работа конференции велась на секционных заседаниях, тематика которых соответствует основным направлениям научных исследований, проводимых в Адыгейском госуниверситете в области педагогики, языкознания, билингвистики, историографии, этнографии, кавказоведения, возрастной физиологии, физики элементарных частиц, теории дифференциальных уравнений. В работе конференции приняло участие более 3000 студентов. 21 апреля на факультетах работала 130 секций, заявлено 3116 докладов. Заслушано 2703 докладов, из них: 132 доклада оценены как работы I категории. Это завершенные научные исследования, выполняемые в течение ряда лет. 1375 докладов оценены как работы II категории (научные работы, имеющие достаточную научно-практическую значимость) и 1121 доклад оценены как работы III категории (работы познавательно-реферативного характера). 120 студентов награждены путевками в Летний методологический университет на учебно-оздоровительную базу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50-й студенческой научной конференции приняли участие студенты СНО Адыгейского государственного университета; студенты Южно-Российского государственного университета экономики и сервиса; студенты факультета педагогики, психологии и коммуникативистики Кубанского государственного университета; студенты Армавирского государственного педагогического университета; студенты Белореченского филиала АГУ; студенты Кошехабльского филиала АГУ; студенты  Майкопского государственного гуманитарно-технического колледжа при АГУ; школьники СОШ № 2 и №3 г. Майкопа.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На конференции прошла презентация очередного номера ежегодного студенческого научного журнала «Ab Ovo», включающего статьи студентов и аспирантов АГУ, победивших в конкурсах студенческих работ. (2010, №11, Майкоп, изд-во АГУ, 442 с.) и сборника материалов 50-ой студенческой научной конференции в 2-х томах (Майкоп, изд-во АГУ, Т. 1, 400 с., Т.2, 294 с.)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</w:rPr>
        <w:t>35. С 25 по 30 апреля  2010 г. под эгидой Министерства образования и науки РФ, Федерального агентства по образованию, Министерства образования и науки Республики Адыгея, Адыгейского государственного университета в г. Майкопе прошел Заключительный этап XXXVI Всероссийской олимпиады школьников по математике. Председатель жюри олимпиады, декан факультета математики и компьютерных наук АГУ Д.К. Мамий. В заключительном этапе Всероссийской олимпиады школьников по математике в городе Майкопе приняли участие 260 учащихся из 72 регионов Российской Федерации и 80 сопровождающих педагогов. В работе жюри (31 чел) приняли участие сотрудники, преподаватели, аспиранты и студенты из 12 ведущих вузов и математических центров Российской Федерации. По традиции в олимпиаде приняли участие национальные команды Республики Болгария (6 учащихся, 2 руководителя) и Китайской Народной Республики (6 учащихся, 4 руководителя). Участие команды Республики Болгарии финансировалось за счет направляющей стороны, команды КНР (в рамках регулярных многолетних обменов делегациями на олимпиадах по математике) - за счет принимающей стороны. Заключительный этап Всероссийской олимпиады школьников по математике проводился в АГУ в 1999, 2002, 2007 годах. Высокий уровень проведения интеллектуальных мероприятий для школьников неоднократно отмечался в благодарственных письмах Минобразования России в адрес руководства республики и университета. 30 апреля состоялось торжественное закрытие олимпиады и награждение победителей и призеров. Участники и гости олимпиады посетили Адыгейский государственный университет, ознакомились с системой дополнительного образования одаренных школьников при университете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27 апреля 2010 г. на кафедре Отечественной истории состоялся методологический семинар «Великая Отечественная война 1941-1945 гг.: проблемы исторической памяти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37. В марте-мае состоялись выступления преподавателей Адыгейского госуниверситета в средствах массовой информации по проблемам истории Кавказской войны XIX  в. Ответственный:  Чирг А.Ю., декан факультета адыгейской филологии и культуры, профессор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38. В марте-мае состоялись круглые столы по актуальным вопросам Кавказской войны на 3 и 4 курсах исторического факультета. Ответственный:  Почешхов Н.А., декан исторического факультета, профессор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17-22 мая на базе АГУ Институт социологии РАН провел Школу молодых ученых ЮФО «Социальные проблемы в условиях  модернизации российского общества» для аспирантов и преподавателей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40. 19-21 мая 2010 г. в АГУ кафедрой общей педагогики проведена Всероссийская научно-практическая Интернет-конференция «Проблемы современной педагогики и общего профессионального образования». Основные направления работы конференции: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лософско-методологические проблемы современного образовани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рия и практика дошкольного и общего образовани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ессиональное образование: традиции и инноваци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нопедагогика и поликультурное образование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астные методики и технологии обучения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правление качеством образования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культуры личност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Глобальные экологические проблемы и их отражение в системе образования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доровье человека как педагогическая проблема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дагогическая поддержка детей с ограниченными возможностями социальной адаптации. По результатам конференции издан сборник материалов Всероссийской научно-практической конференци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41. 21 мая  2010 г. на факультете адыгейской филологии и культуры состоялся  круглый стол «Кавказская война: история и современность», посвященный 146-летию окончания Кавказской войны и Дню памяти и скорби по жертвам Кавказской войны. Ответственные: Чирг А.Ю., декан факультета адыгейской филологии и культуры, профессор; Унарокова Р.Б., ведущий научный сотрудник Центра адыговедения, зав. кафедрой истории и культуры адыгов факультета адыгейской филологии и культуры, профессор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42. 21 мая 2010 г. преподаватели и студенты АГУ приняли участие в митинге – реквиеме, посвященном Дню памяти и скорби по жертвам Кавказской войны. Ответственные: Чирг А.Ю., декан факультета адыгейской филологии и культуры, профессор; Цеева З.А., доцент кафедры истории и культуры адыгов факультета адыгейской филологии и культуры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20 – 22 мая 2010 г. в АГУ состоялась Всероссийская научно-методическая конференция «Актуальные проблемы углубленного математического образования» и заседание </w:t>
      </w:r>
      <w:r>
        <w:rPr>
          <w:rFonts w:cs="Times New Roman" w:ascii="Times New Roman" w:hAnsi="Times New Roman"/>
          <w:lang w:val="en-US"/>
        </w:rPr>
        <w:t>XXVII</w:t>
      </w:r>
      <w:r>
        <w:rPr>
          <w:rFonts w:cs="Times New Roman" w:ascii="Times New Roman" w:hAnsi="Times New Roman"/>
        </w:rPr>
        <w:t xml:space="preserve"> Пленума УМС по математике и механике УМО по классическому университетскому образованию, посвященные 105-летию выдающегося математика, академика Никольского С.М. В работе Пленума приняли участие деканы факультетов 38 ведущих университетов страны. Целью проведения Всероссийской научно-методической конференции «Актуальные проблемы углубленного математического образования» было обсуждение широкого круга вопросов, связанных с углубленной математической подготовкой школьников и студентов. Научные направления конференции: 1. Теоретико-методологические проблемы углубленного математического образования. 2. Развитие творческого потенциала личности математически одаренного ученика и его развивающих возможностей. 3. Духовные и национальные традиции в углубленной математической подготовке студентов и школьников. 4. Особенности личностно ориентированного обучения учащихся профильных математических классов и др. По итогам конференции издан Сборник материалов конференции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44. 20-22 мая 2010 г. на филологическом факультете состоялась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Международная научная конференция «Проблемы общей и региональной ономастики», посвященная 70-летию основания филологического факультета и Адыгейского государственного университета. В рамках конференции проведено заседание круглого стола на тему: «Обсуждение рукописи «Сводного словаря личных имен народов Северного Кавказа». Заседание круглого стола «Топонимы Причерноморья в преддверии Олимпиады 2014» прошло совместно с Ассоциацией лингвистов-экспертов «Аргумент». На конференции работали 4 секции: Секция 1.  Антропонимы в этносоциокультурном и коммуникативно-когнитивном аспектах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2. Топонимы как знаки истории, этнокультуры и взаимоконтактов разных этносов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3. Литературная ономастика и «имя-в-тексте»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4. Онимическое и отонимическое словообразование и специфика номинаций разных объектов ономастики. По результатам конференции опубликован сборник материалов VII Международной научной конференции «Проблемы общей и региональной ономастики». Майкоп, Изд-во АГУ, 2010. 375 с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</w:rPr>
        <w:t>45. 22 мая 2010 г. в Актовом зале АГУ в рамках первого Всероссийского благотворительного кинофестиваля «Обереги будущее» (16-23 мая 2010 г.) состоялась встреча звезд российского кино и театра со студентами и преподавателями. В АГУ приехали Светлана Светличная, Анатолий Журавлев и многие другие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 В мае 2010 г. на филологическом факультете проведены мероприятия по празднованию «Дней славянской письменности», посвященных 70-летию основания филологического факультета и Адыгейского государственного университета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</w:rPr>
        <w:t>47. В мае 2010 г. кафедрой БЖ ИФК и дзюдо проведен семинар «Современные аспекты информационной безопасности. Проблемы преподавания Основ медицинских знаний в школе и в вузе. Проблема национальной безопасности в РФ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</w:rPr>
        <w:t>48. 3 июня 2010 г. состоялся традиционный праздник для выпускников Адыгейского государственного университета  «Уходя, остаемся с АГУ!»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ab/>
        <w:t xml:space="preserve">49. 8 июня 2010 года на факультете естествознания проведена научная конференция «Фауна Адыгеи». Конференция проводится ежегодно. В конференции приняли участие преподаватели, аспиранты и студенты факультета естествознания АГУ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</w:rPr>
        <w:t>50. В июне 2010 г. факультетом иностранных языков организован языковой отряд на базе пришкольного летнего лагеря гимназии №22 г. Майкоп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29 июня - 2 июля 2010 г. на международном факультете состоялась международная конференция «Инновационный подход к образованию иностранных граждан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Со 2 по 12 августа 2010 г. на учебно-оздоровительной базе АГУ «Горная Легенда» в 12-й раз работал десятидневный «Летний методологический университет» для студентов, которые по итогам научного года, по результатам своей научной активности, участию в олимпиадах и конференциях получили путевку - сертификат слушателя ЛМУ. Около сотни студентов ежегодно приезжают в ЛМУ. Они традиционно разделены на три секции естественных, общественных и гуманитарных наук. Учебно-научная составляющая ЛМУ весьма интенсивна – студенты и аспиранты слушают лекции ведущих профессоров и преподавателей АГУ, проводят круглые столы по актуальной тематике, занимаются реферированием своих научных работ, проходят тренинги по основам групповой работы, информационной культуре, целеполаганию, а также пробуют себя в групповой работе по разработке собственных пробных творческих и социальных проектов. Насыщенная интеллектуальная часть дня сменяется спортивными играми и турнирами между секциями, активным отдыхом не реке Белой, походами и экскурсиями по живописным местам горной Адыгеи. Завершается каждый день – традиционным культурно-творческим вечером. Это и интеллектуальные игры, и конкурсы «Мисс ЛМУ», «Мистер ЛМУ», студенческие концерты и даже мини-спектакли. Новшество последних лет – рейтинговая оценка активности слушателей. Каждый студент зарабатывает индивидуальный рейтинг по всем формам деятельности – учебной, спортивной, творческой, общественной. Лучшие по итогам ЛМУ получат ценные призы. Ежегодно в ЛМУ приезжают и гости из других вузов. В этом году в ЛМУ побывали представители Карачаево-Черкесской государственной технологической академии и Кабардино-Балкарского государственного университета. В разные годы приезжали студенты и преподаватели из Ростова-на-Дону, Санкт-Петербурга, Волгограда, Ставрополя, Абхазии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53. 8 июня - 30 августа 2010 г. состоялся фотоконкурс, посвященный 70-летию Адыгейского государственного университета «Университет – из прошлого в будущее»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1 сентября 2010 г. на всех факультетах АГУ состоялись лекции «АГУ – 70 лет». В течение сентября на всех факультетах АГУ проводилась подготовка и направление приветствий в честь юбилея лучшим выпускникам факультетов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55. В сентябре 2010 г. на базе АГУ состоялся тренинг для преподавателей английского языка школ по усовершенствованию навыков устной реч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56. В сентябре 2010 г. кафедрой иностранных языков проведен круглый стол «Инновационная педагогика: информационные технологии в образовательном процессе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В сентябре на педагогическом факультете проведен круглый стол, посвященный 70-летию АГУ, с клубом «Молодой учитель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17-19 сентября 2010 г. состоялся конно-спортивный переход и восхождение на гору Фишт, посвященные 70-летию Адыгейского государственного университет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22 сентября 2010 г. кафедра теории, истории музыки и методики музыкального воспитания провела круглый стол «Фольклор в творчестве самодеятельных музыкальных коллективов Кубани» с участием фольклорного ансамбля «Ладо» ДК г. Гулькевичи, представившего песни линейных станиц Кубани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60. 23-25 сентября 2010 г. юридический факультет и кафедра конституционного права Адыгейского государственного университета провела Международную научно-практическую конференцию «Региональная политика в России на современном этапе», посвященную 70-летию Адыгейского государственного университета. Работа конференции была организована в рамках следующих секций:  1) Государственная стратегия регионального развития. 2) Политика регионов (субъектов РФ). 3) Кредитно – денежная и бюджетная политика РФ в отношении регионов. 4) Социальные и экономические проблемы развития РФ и регионов. 5) Проблемы защиты прав и свобод человека и гражданина. В конференции приняли участие преподаватели высших учебных заведений, научные сотрудники, специалисты в области права, политологии и управления. По итогам конференции издан сборник материалов конференции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29 сентября – 10 октября 2010 г. в АГУ состоялась выставка работ члена президиума правления Союза художников Франции Жана-Люка Тюрлюр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30 сентября 2010 г. кафедра изобразительного искусства провела семинар преподавателей кафедры изобразительного искусства и преподавателей колледжа искусств, детских школ искусств Республики Адыгея «Проблемы взаимодействия преподавателей дополнительного и профессионального художественного образования» по итогам выставки студентов кафедры изобразительного искусства, посвященной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30 сентября 2010 г. состоялось открытие мемориальной доски А.К. Ячикову – ректору АГПИ в 1961-1985 гг., на доме, где он прожива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64. В сентябре – октябре 2010 г. кафедра немецкой филологии провела </w:t>
      </w:r>
      <w:r>
        <w:rPr>
          <w:rFonts w:cs="Times New Roman" w:ascii="Times New Roman" w:hAnsi="Times New Roman"/>
          <w:color w:val="000000"/>
        </w:rPr>
        <w:t>Заочную международную научно-практическую конференцию «Потенциал дискурсивных практик в межкультурной коммуникаци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В сентябре 2010 года на базе АГУ проведен конкурс на лучшую журналистскую работу: теле, радио, газетные материалы, посвященные 70-летию АГУ. В конкурсе приняли участие преподаватели филологического, педагогического и других факультетов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В сентябре – октябре преподаватели Института искусств провели цикл лекций  об истории музыкально-педагогического факультета (Института искусств) «Институт искусств вчера, сегодня, завтра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1 октября на кафедре Отечественной истории состоялся методологический семинар «Французские путешественники и исследователи о народах Северного Кавказа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2 октября 2010 г. в концертном зале филармонии состоялся Международный конкурс высокой моды «Этно-Эрато», организованный Адыгейским госуниверситетом при поддержке Вячеслава Зайцев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4-6 октября состоялся автопробег «Дорогами дружбы» по университетам Юга России, посвященный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6 октября 2010 г. состоялось подведение итогов конкурса «Лучший учитель по предмету 2010 года», посвященного юбилею АГУ, и награждение победителей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 6 октября 2010 г. в АГУ состоялось торжественное собрание, посвященное 70-летию основания филологического факультета, с участием представителей органов государственной власти Республики Адыгея, выпускников факультета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7 октября 2010 г. состоялась Всероссийская научная конференция «Язык и личность и языковое сознание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8 октября в здании научной библиотеки АГУ состоялось открытие республиканского Центра космических услуг, проходили многочисленные встречи, переговоры, презентации, посвященные инвестициям Германии в деловые проекты Республики Адыге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. 7 октября в здании научной библиотеки АГУ состоялся круглый стол с участием крупнейших российских и зарубежных ученых и научных администраторов - ректоров российских и зарубежных вузов «Университеты и межкультурное понимание». В дискуссии приняли участие ректор АГУ Р.Д. Хунагов, ректор Университета Анталии Исрафил Кюртджепхе (Турция), генеральный секретарь Сербской академии образования, в прошлом посол Югославии в СССР Данило Маркович, профессор АГУ Асиет Шадже. Как и многие гости, сенатор по вопросам образования Иордании профессор Мохаммад Хайер Мамсер преподнес в дар Центру адыговедения университета свой труд – многотомную «Историю адыгов» со ссылками на пять с половиной тысяч источников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7-8 октября 2010 г. в ИФК и дзюдо состоялся международный турнир по дзюдо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76. 7-8 октября 2010 г. состоялась выставка научных работ «Научные достижения преподавателей и студентов Института искусств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77. 7-8 октября 2010 г. состоялась выставка студенческих работ отделения ИЗО, посвященная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8 октября 2010 г. состоялась встреча Шемякина М.М. с преподавателями и студентам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8 октября 2010 г. в филармонии состоялась выставка «АГУ: вчера, сегодня, завтра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8 октября 2010 г. в концертном зале филармонии состоялось торжественное заседание и праздничный концерт, посвященный 70-летию основания Адыгейского госуниверситета.</w:t>
      </w:r>
    </w:p>
    <w:p>
      <w:pPr>
        <w:pStyle w:val="Style16"/>
        <w:spacing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8 октября 2010 г. состоялось торжественное заседание Ученого совета, посвященное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7-9 октября 2010 г. в АГУ прошли встречи, переговоры, презентации «Инвестиции Германии в Адыгею» под патронажем Кабинета Министров Республики Адыгея с участием деловых кругов двух сторон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9 октября 2010 г. состоялось праздничное шествие сотрудников и студентов АГУ по ул. Краснооктябрьской, посвященное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14-15 октября на факультете адыгейской филологии и культуры состоялась VII Международная научная конференция «Актуальные проблемы общей и адыгской филологии», посвященная памяти профессора З.И. Керашевой. Организатор конференции – кафедра адыгейской филологии (Ответственная: профессор М.Н. Хачемизова). Работа конференции проходила по следующим научным направлениям: Проблемы современного языкознания. Литературоведение. Фольклористика. Этнология. По результатам конференции издан сборник. Материалов конференци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19 октября 2010 г. Центром социально-психологических проблем АГУ организован и проведен совместно с Министерством труда и социального развития Республики Адыгея научно-практический семинар «Социальное программирование и проектирование - перспективная форма решения актуальных социальных проблем». В семинаре приняли участие социальные работники – сотрудники социальных служб Республики Адыгея. Цель семинара - обучение работников социальной сферы Республики Адыгея технологии создания социально-значимых проектов и программ для их подготовки к участию в конкурсах социальных проектов разных уровней. На конференции прошла презентация проектов-победителей федерального и республиканского конкурсов проектов: «Смежная профессия», «Ты здоров – это здорово!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86. В октябре 2010 г. в Институте физической культуры и дзюдо состоялась V Международная научная конференция «Физическая культура и образование, спорт, биомеханика, безопасность жизнедеятельности», посвященная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87. В октябре 2010 г. на факультете иностранных языков состоялся Научно-методический семинар (региональный) «Профильно-ориентированное обучение иностранным языкам»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. 28 октября 2010 г. кафедрой теоретических основ физического воспитания Института физической культуры и дзюдо проведен  Круглый стол «Физическая культура в современном мире», посвященный 85-летию со дня рождения Л.П. Матвеева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В ноябре 2010 г. на юридическом факультете состоялась региональная научно – практическая конференция «Политические партии в избирательном процессе: федеральный и региональный уровень». Организатор - кафедра ТИГПП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0. В ноябре 2010 г. на факультете иностранных языков состоялся семинар-тренинг для учителей «Новые подходы к обучению иностранным языкам» с приглашением преподавателя из США (через Офис английского языка при Посольстве США в Москве)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1. 9 ноября 2010 г. в Институте физической культуры и дзюдо кафедрой медико-биологических дисциплин проведен Круглый стол «Здоровье подрастающего поколения – здоровье нации». На заседании присутствовало 60 человек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2. В ноябре на кафедре географии состоялся Круглый стол «Совершенствование обучения  географии в ВУЗе и школе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3. 17 ноября 2010 г. на юридическом факультете состоялся Круглый стол для студентов «Уголовно – правовой статус иностранного гражданина и особенности расследования преступлений, совершенных ими». Организатор - кафедра уголовного прав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4. 24 ноября 2010 г. в Институте искусств состоялся Круглый стол: «Современные тенденции развития искусства и образование». Организатор - кафедра теории, истории музыки и методики музыкального воспитани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5. В ноябре 2010  г. состоялись олимпиады по 2-м  иностранным языкам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6. В ноябре на кафедре географии состоялась Межвузовская олимпиада по географии Республики Адыге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97. 26 ноября 2010  г. состоялась олимпиада по немецкому язык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98. 26 ноября 2010  г. на юридическом факультете состоялся Круглый стол для студентов «Пути совершенствования гражданского законодательства на современном этапе».  Организатор - кафедра конституционного права АГУ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В ноябре-декабре 2010 г. кафедрой иностранных языков проведена Студенческая олимпиада по английскому и немецкому языкам на неязыковых факультетах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100. 30 ноября 2010 года на базе ГОУ ВПО «Адыгейский государственный университет» состоялась региональная научно-практическая конференция «Политические партии в избирательных кампаниях современной России: федеральный и региональный аспекты», организованная Центральной избирательной комиссией Республики Адыгея и  ГОУ ВПО «Адыгейский государственный университет»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направлена на дальнейшее развитие вузовского образования и воспитания молодого поколения, повышение правовой культуры избирателей, применение современных избирательных технологий, форм и методов работы с электоратом, обобщение опыта работы по участию политических партий в федеральных и региональных избирательных кампаниях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ференции приняли участие преподаватели, аспиранты, соискатели и студенты высших учебных заведений, учителя общеобразовательных школ, руководители и специалисты муниципальных органов образования, члены избирательных комиссий, преподаватели учреждений среднего и начального профессионального образования, представители законодательных и исполнительных органов власти, органов местного самоуправления, политических партий и общественных организаций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>101. 2-3 декабря 2010 года кафедрой теоретических основ физического воспитания Института физической культуры и дзюдо проведен круглый стол «Олимпийское образование», посвященный 70-летию АГУ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102. 7 декабря 2010 г. на факультете естествознания состоялся круглый стол на тему «Социально-экономическое развитие муниципальных образований Республики Адыгея»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103. 11 декабря 2010 г. на факультете иностранных языков состоялас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университетская олимпиада школьников по иностранному языку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11 – 15 декабря 2010 г. кафедрой немецкой филологии проведена Неделя немецкого язык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105. 13-17 декабря 2010 г. на факультете иностранных языков состоялась Неделя французской грамматики. Организатор – кафедра французской филологии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106. В декабре 2010 г. состоялось Выездное заседание Клуба любителей английского языка при ф-те иностранных языков АГУ в лицее № 34 г. Майкопа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2" w:name="__RefHeading___Toc293567950"/>
      <w:bookmarkEnd w:id="32"/>
      <w:r>
        <w:rPr>
          <w:rFonts w:cs="Arial" w:ascii="Arial" w:hAnsi="Arial"/>
          <w:b/>
          <w:sz w:val="36"/>
          <w:szCs w:val="36"/>
          <w:lang w:val="en-US"/>
        </w:rPr>
        <w:t>VII</w:t>
      </w:r>
      <w:r>
        <w:rPr>
          <w:rFonts w:cs="Arial" w:ascii="Arial" w:hAnsi="Arial"/>
          <w:b/>
          <w:sz w:val="36"/>
          <w:szCs w:val="36"/>
        </w:rPr>
        <w:t>. НАГРАДЫ И ПОЧЕТНЫЕ ЗВАНИЯ, ПОЛУЧЕННЫЕ ПРЕПОДАВАТЕЛЯМИ АГУ В 2010 ГОДУ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ичный вклад в развитие образования и науки, в дело подготовки высококвалифицированных специалистов и в связи с 70-летием АГУ в 2010 г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ям присвоено звание «Почетный работник высшего профессионального образования Российской Федерации», Почетной грамотой Министерства образования и науки Российской Федерации награждены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человека,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получили благодарность Министерства образования и науки РФ. Нагрудным знаком «Почетный работник высшего профессионального образования РФ» награждены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еловек. Почетной грамотой Парламента Республики Адыгея награждены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. Почетной грамотой Министерства образования и науки Республики Адыгея награждены 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еловек. </w:t>
      </w:r>
      <w:r>
        <w:rPr>
          <w:rFonts w:cs="Times New Roman" w:ascii="Times New Roman" w:hAnsi="Times New Roman"/>
          <w:b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й получили благодарность Министерства образования и науки РА,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человек награждены юбилейной медалью АГ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ание «Почетный работник высшего профессионального образования Российской Федерации» получили: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дзе Эдуард Аюбович</w:t>
      </w:r>
      <w:r>
        <w:rPr>
          <w:rFonts w:cs="Times New Roman" w:ascii="Times New Roman" w:hAnsi="Times New Roman"/>
          <w:szCs w:val="24"/>
        </w:rPr>
        <w:t xml:space="preserve"> - доцент кафедры прикладной математики и информационных технологий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чкасова Тамара Дольчериевна</w:t>
      </w:r>
      <w:r>
        <w:rPr>
          <w:rFonts w:cs="Times New Roman" w:ascii="Times New Roman" w:hAnsi="Times New Roman"/>
          <w:szCs w:val="24"/>
        </w:rPr>
        <w:t xml:space="preserve"> - доцент кафедры французской филологии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ус Замира Аслановна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цент кафедры английской филологии</w:t>
      </w:r>
    </w:p>
    <w:p>
      <w:pPr>
        <w:pStyle w:val="TextBodyIndent"/>
        <w:ind w:left="72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Дармилова Светлана Владимировна</w:t>
      </w:r>
      <w:r>
        <w:rPr>
          <w:sz w:val="24"/>
          <w:szCs w:val="24"/>
        </w:rPr>
        <w:t xml:space="preserve"> - доцент кафедры французской филологи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аршанина Татьяна Павловна</w:t>
      </w:r>
      <w:r>
        <w:rPr>
          <w:sz w:val="24"/>
          <w:szCs w:val="24"/>
        </w:rPr>
        <w:t xml:space="preserve"> - доцент кафедры географ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жандар Бетти Махмудовна -</w:t>
      </w:r>
      <w:r>
        <w:rPr>
          <w:sz w:val="24"/>
          <w:szCs w:val="24"/>
        </w:rPr>
        <w:t xml:space="preserve"> декан факультета иностранных языков, профессор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Замятин Валерий Николаевич</w:t>
      </w:r>
      <w:r>
        <w:rPr>
          <w:sz w:val="24"/>
          <w:szCs w:val="24"/>
        </w:rPr>
        <w:t xml:space="preserve"> - доцент кафедры математического анализа и методики преподавания математик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Кагазежев Мурат Нурбиевич</w:t>
      </w:r>
      <w:r>
        <w:rPr>
          <w:sz w:val="24"/>
          <w:szCs w:val="24"/>
        </w:rPr>
        <w:t xml:space="preserve"> - заведующий кафедрой естественно-математических дисциплин и методики их преподавания в системе дошкольного и начального образован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Ляушева Светлана Аслановна</w:t>
      </w:r>
      <w:r>
        <w:rPr>
          <w:sz w:val="24"/>
          <w:szCs w:val="24"/>
        </w:rPr>
        <w:t xml:space="preserve"> - профессор кафедры философии и социологи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Мельникова Тамара Николаевна</w:t>
      </w:r>
      <w:r>
        <w:rPr>
          <w:sz w:val="24"/>
          <w:szCs w:val="24"/>
        </w:rPr>
        <w:t xml:space="preserve"> - доцент кафедры географ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Почешхов Нурбий Асланович</w:t>
      </w:r>
      <w:r>
        <w:rPr>
          <w:sz w:val="24"/>
          <w:szCs w:val="24"/>
        </w:rPr>
        <w:t xml:space="preserve"> - декан исторического факультет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Тлюстен Валерий Шахамболетович</w:t>
      </w:r>
      <w:r>
        <w:rPr>
          <w:sz w:val="24"/>
          <w:szCs w:val="24"/>
        </w:rPr>
        <w:t xml:space="preserve"> - доцент кафедры прикладной математики и информационных технологий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Унарокова Мира Юнусовна</w:t>
      </w:r>
      <w:r>
        <w:rPr>
          <w:sz w:val="24"/>
          <w:szCs w:val="24"/>
        </w:rPr>
        <w:t xml:space="preserve"> - доцент кафедры истории и культуры адыгов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Ушхо Дамир Салихович</w:t>
      </w:r>
      <w:r>
        <w:rPr>
          <w:sz w:val="24"/>
          <w:szCs w:val="24"/>
        </w:rPr>
        <w:t xml:space="preserve"> - заведующий кафедрой информатики и вычислительной техник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Федосеева Лариса Дмитриевна</w:t>
      </w:r>
      <w:r>
        <w:rPr>
          <w:sz w:val="24"/>
          <w:szCs w:val="24"/>
        </w:rPr>
        <w:t xml:space="preserve"> - доцент кафедры отечественной истор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Феклистов Герман Степанович</w:t>
      </w:r>
      <w:r>
        <w:rPr>
          <w:sz w:val="24"/>
          <w:szCs w:val="24"/>
        </w:rPr>
        <w:t xml:space="preserve"> - декан физического факультет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Филипьев Алексей Иванович</w:t>
      </w:r>
      <w:r>
        <w:rPr>
          <w:sz w:val="24"/>
          <w:szCs w:val="24"/>
        </w:rPr>
        <w:t xml:space="preserve"> - доцент кафедры теоретической физики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Хапачева Сара Муратовна</w:t>
      </w:r>
      <w:r>
        <w:rPr>
          <w:sz w:val="24"/>
          <w:szCs w:val="24"/>
        </w:rPr>
        <w:t xml:space="preserve"> - доцент кафедры педагогики и педагогических технологий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Хасанова Нина Николаевна</w:t>
      </w:r>
      <w:r>
        <w:rPr>
          <w:sz w:val="24"/>
          <w:szCs w:val="24"/>
        </w:rPr>
        <w:t xml:space="preserve"> - доцент кафедры физиолог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Хейшхо Файзет Исмаиловна</w:t>
      </w:r>
      <w:r>
        <w:rPr>
          <w:sz w:val="24"/>
          <w:szCs w:val="24"/>
        </w:rPr>
        <w:t xml:space="preserve"> - доцент кафедры русской филолог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Хрупин Семен Иванович</w:t>
      </w:r>
      <w:r>
        <w:rPr>
          <w:sz w:val="24"/>
          <w:szCs w:val="24"/>
        </w:rPr>
        <w:t xml:space="preserve"> – доцент кафедры философии и социолог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Шадже Асиет Юсуфовну</w:t>
      </w:r>
      <w:r>
        <w:rPr>
          <w:sz w:val="24"/>
          <w:szCs w:val="24"/>
        </w:rPr>
        <w:t xml:space="preserve"> – профессора кафедры философии и социолог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 xml:space="preserve">Шебзухова Фатимет Хаджипаговна - </w:t>
      </w:r>
      <w:r>
        <w:rPr>
          <w:sz w:val="24"/>
          <w:szCs w:val="24"/>
        </w:rPr>
        <w:t>заведующая кафедрой отечественной истории</w:t>
      </w:r>
    </w:p>
    <w:p>
      <w:pPr>
        <w:pStyle w:val="TextBodyIndent"/>
        <w:ind w:left="-14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ой грамотой Министерства образования и науки РФ награждены 44 человека: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акумова Елена Викторовна – заведующая кафедрой изобразительного искусств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Аутлева Асиет Нурбиевна – заведующая кафедрой педагогики и педагогических технологий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Абасова Нурет Джанкимуевна – заместитель начальника отдела по работе с абитуриентами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аноков Шумаф Дзулевич – старший преподаватель кафедры алгебры и геометрии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жанова Людмила Ермолаевна – старший преподаватель кафедры химии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гуашева Муслимет Ибрагимовна – заведующая кабинетом адыгской этнологии и истории адыгов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гуашева Зарета Борисовна – доцент кафедры адыгей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Бибакова Нурьет Салиховна – заведующая кабинетом анатомии человека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штова Тамара Рамазановна – старший преподаватель кафедры философии и социологии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четль Юлия Чатибовня – заместитель начальника Учебного управления</w:t>
      </w:r>
    </w:p>
    <w:p>
      <w:pPr>
        <w:pStyle w:val="Heading6"/>
        <w:keepNext w:val="true"/>
        <w:numPr>
          <w:ilvl w:val="3"/>
          <w:numId w:val="9"/>
        </w:numPr>
        <w:tabs>
          <w:tab w:val="clear" w:pos="708"/>
          <w:tab w:val="left" w:pos="1134" w:leader="none"/>
        </w:tabs>
        <w:spacing w:before="0" w:after="0"/>
        <w:ind w:left="1100" w:hanging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жабатырова Бэлла Казбековна – доцент кафедры общей педагогик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олуденко Елена Анатольевна – доцент кафедры англий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онченко Ирина Федоровна – заместитель начальника отдела научных исследований и инновационных программ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онцова Наталья Викторовна – заведующая научно-методическим отделом Научной библиотеки</w:t>
        <w:tab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Жажева Дариет Долетчериевна – доцента кафедры русского языка и методики преподава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Журавлева Алефтина Федоровна – старший преподаватель кафедры математических методов и информационных технологий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Зайко Вера Васильевна – доцент кафедры естественно-математических дисциплин и методики их преподавания в системе дошкольного и начального образова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Зекох Марзиет Аминовна – начальник планово-экономического управле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Карягина Нину Владимировна – проректор по учебной работе Института физической культуры и дзюдо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Кагазежев Байзет Схатбиевич – профессор кафедры философии и соци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Кахужева Зарема Кимовна – доцент кафедры рус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Коченкова Любовь Павловна – доцент кафедры педагогики и педагогических технологий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Куприенко Наталия Николаевна – старший преподаватель кафедры алгебры и геометр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Макерова Сусанна Рашидовна – заведующая кафедрой англий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Мамий Алий Русланович – начальник отдела научных исследований и инновационных программ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азарова Вера Алексеевна – помощник ректора по воспитательной работе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авлова Татьяна Валентиновна – заместитель начальника планово-экономического управле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анеш Бэла Хамзетовна – доцент кафедры естественно-математических дисциплин и методики их преподавания в системе дошкольного и начального образова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етрова Нина Васильевна – доцент кафедры педагогической псих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Пшиканокова Нуриет Ибрагимовна – профессор кафедры экономической теор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еркова Любовь Федоровна – заместитель начальника отдела научных исследований и инновационных программ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а Лидия Александровна – главный бухгалтер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курова Саида Нурбиевна – заведующая кафедрой француз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бботина Ирина Петровна – начальник статистического отдел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Табелова Анжелика Аликовна – начальника отдела по работе со студентами Управления кадров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Тешев Валерий Асланович – доцент кафедры математических методов и информационных технологий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Тлюстен Фатима Кимовна – директор Научной библиотек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Тхагапсо Гошпак Гиссовна – начальник управления по социальным вопросам и трудоустройству выпускников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Хабаху Адам Гиссович – доцент кафедры изобразительного искусств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Чамоков Туркубий Нухович – профессор кафедры рус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Читао Светлана Ильясовна – заведующая кафедрой ботаник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Щербашина Лилия Даниловна – доцент кафедры естественно-математических дисциплин и методики их преподавания в системе дошкольного и начального образова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Шиков Кошмазук Муссович – профессор кафедры русской филологи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00" w:hanging="300"/>
        <w:jc w:val="both"/>
        <w:rPr>
          <w:sz w:val="24"/>
          <w:szCs w:val="24"/>
        </w:rPr>
      </w:pPr>
      <w:r>
        <w:rPr>
          <w:sz w:val="24"/>
          <w:szCs w:val="24"/>
        </w:rPr>
        <w:t>Юрина Алла Анатольевна - доцент кафедры педагогической психологи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«</w:t>
      </w:r>
      <w:r>
        <w:rPr>
          <w:rFonts w:cs="Times New Roman" w:ascii="Times New Roman" w:hAnsi="Times New Roman"/>
          <w:b/>
          <w:sz w:val="24"/>
          <w:szCs w:val="24"/>
        </w:rPr>
        <w:t>Заслуженный работник высшей школы Республики Адыгея»</w:t>
      </w:r>
      <w:r>
        <w:rPr>
          <w:rFonts w:cs="Times New Roman" w:ascii="Times New Roman" w:hAnsi="Times New Roman"/>
          <w:sz w:val="24"/>
          <w:szCs w:val="24"/>
        </w:rPr>
        <w:t xml:space="preserve"> присвоен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ых В.С.,</w:t>
      </w:r>
      <w:r>
        <w:rPr>
          <w:rFonts w:cs="Times New Roman" w:ascii="Times New Roman" w:hAnsi="Times New Roman"/>
          <w:sz w:val="24"/>
          <w:szCs w:val="24"/>
        </w:rPr>
        <w:t xml:space="preserve"> кандидату педагогических наук, доценту кафедры теоретической физ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оновой А.П.,</w:t>
      </w:r>
      <w:r>
        <w:rPr>
          <w:rFonts w:cs="Times New Roman" w:ascii="Times New Roman" w:hAnsi="Times New Roman"/>
          <w:sz w:val="24"/>
          <w:szCs w:val="24"/>
        </w:rPr>
        <w:t xml:space="preserve"> кандидату филологических наук, доценту кафедры английской филолог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 </w:t>
      </w:r>
      <w:r>
        <w:rPr>
          <w:rFonts w:cs="Times New Roman" w:ascii="Times New Roman" w:hAnsi="Times New Roman"/>
          <w:b/>
          <w:sz w:val="24"/>
          <w:szCs w:val="24"/>
        </w:rPr>
        <w:t>«Заслуженный деятель науки КБР»</w:t>
      </w:r>
      <w:r>
        <w:rPr>
          <w:rFonts w:cs="Times New Roman" w:ascii="Times New Roman" w:hAnsi="Times New Roman"/>
          <w:sz w:val="24"/>
          <w:szCs w:val="24"/>
        </w:rPr>
        <w:t xml:space="preserve"> присвоен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еунок А.А.,</w:t>
      </w:r>
      <w:r>
        <w:rPr>
          <w:rFonts w:cs="Times New Roman" w:ascii="Times New Roman" w:hAnsi="Times New Roman"/>
          <w:sz w:val="24"/>
          <w:szCs w:val="24"/>
        </w:rPr>
        <w:t xml:space="preserve"> доктору биологических наук, профессору кафедры физиолог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куновой Ф.П.,</w:t>
      </w:r>
      <w:r>
        <w:rPr>
          <w:rFonts w:cs="Times New Roman" w:ascii="Times New Roman" w:hAnsi="Times New Roman"/>
          <w:sz w:val="24"/>
          <w:szCs w:val="24"/>
        </w:rPr>
        <w:t xml:space="preserve"> доктору педагогических наук, декану педагогического факульт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 </w:t>
      </w:r>
      <w:r>
        <w:rPr>
          <w:rFonts w:cs="Times New Roman" w:ascii="Times New Roman" w:hAnsi="Times New Roman"/>
          <w:b/>
          <w:sz w:val="24"/>
          <w:szCs w:val="24"/>
        </w:rPr>
        <w:t>«Заслуженный артист РФ»</w:t>
      </w:r>
      <w:r>
        <w:rPr>
          <w:rFonts w:cs="Times New Roman" w:ascii="Times New Roman" w:hAnsi="Times New Roman"/>
          <w:sz w:val="24"/>
          <w:szCs w:val="24"/>
        </w:rPr>
        <w:t xml:space="preserve"> получила </w:t>
      </w:r>
      <w:r>
        <w:rPr>
          <w:rFonts w:cs="Times New Roman" w:ascii="Times New Roman" w:hAnsi="Times New Roman"/>
          <w:b/>
          <w:sz w:val="24"/>
          <w:szCs w:val="24"/>
        </w:rPr>
        <w:t>Нехай Т.Р.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музыкально-исполнительских дисциплин Института искусств АГ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алью «Слава Адыгеи»</w:t>
      </w:r>
      <w:r>
        <w:rPr>
          <w:rFonts w:cs="Times New Roman" w:ascii="Times New Roman" w:hAnsi="Times New Roman"/>
          <w:sz w:val="24"/>
          <w:szCs w:val="24"/>
        </w:rPr>
        <w:t xml:space="preserve"> награждены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сижев Т.И.,</w:t>
      </w:r>
      <w:r>
        <w:rPr>
          <w:rFonts w:cs="Times New Roman" w:ascii="Times New Roman" w:hAnsi="Times New Roman"/>
          <w:sz w:val="24"/>
          <w:szCs w:val="24"/>
        </w:rPr>
        <w:t xml:space="preserve"> доктор социологических наук, профессор, зав. кафедрой философии и социолог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ади В.Г.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иректор МГГТК при АГ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алью К.Д. Ушинского</w:t>
      </w:r>
      <w:r>
        <w:rPr>
          <w:rFonts w:cs="Times New Roman" w:ascii="Times New Roman" w:hAnsi="Times New Roman"/>
          <w:sz w:val="24"/>
          <w:szCs w:val="24"/>
        </w:rPr>
        <w:t xml:space="preserve"> награжд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аев М.Р.,</w:t>
      </w:r>
      <w:r>
        <w:rPr>
          <w:rFonts w:cs="Times New Roman" w:ascii="Times New Roman" w:hAnsi="Times New Roman"/>
          <w:sz w:val="24"/>
          <w:szCs w:val="24"/>
        </w:rPr>
        <w:t xml:space="preserve"> доктор педагогических наук, профессор кафедры педагогики и педагогических технолог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ий Д.К.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зико-математических наук, декан факультета математики и компьютерных наук, зав. кафедрой алгебры и геометр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дным знаком </w:t>
      </w:r>
      <w:r>
        <w:rPr>
          <w:rFonts w:cs="Times New Roman" w:ascii="Times New Roman" w:hAnsi="Times New Roman"/>
          <w:b/>
          <w:sz w:val="24"/>
          <w:szCs w:val="24"/>
        </w:rPr>
        <w:t>«За развитие научно-исследовательской работы студентов»</w:t>
      </w:r>
      <w:r>
        <w:rPr>
          <w:rFonts w:cs="Times New Roman" w:ascii="Times New Roman" w:hAnsi="Times New Roman"/>
          <w:sz w:val="24"/>
          <w:szCs w:val="24"/>
        </w:rPr>
        <w:t xml:space="preserve"> награжд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малиева З.Х,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и.о. зав. кафедрой экономической теор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мерзокова Н.А.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лологических наук, доцент кафедры адыгейской филолог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дным зна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личник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>награжден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шибоков М.Д.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зав. кафедрой спортивных иг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3" w:name="__RefHeading___Toc293567951"/>
      <w:bookmarkEnd w:id="33"/>
      <w:r>
        <w:rPr>
          <w:rFonts w:cs="Arial" w:ascii="Arial" w:hAnsi="Arial"/>
          <w:b/>
          <w:sz w:val="36"/>
          <w:szCs w:val="36"/>
          <w:lang w:val="en-US"/>
        </w:rPr>
        <w:t>VIII</w:t>
      </w:r>
      <w:r>
        <w:rPr>
          <w:rFonts w:cs="Arial" w:ascii="Arial" w:hAnsi="Arial"/>
          <w:b/>
          <w:sz w:val="36"/>
          <w:szCs w:val="36"/>
        </w:rPr>
        <w:t>. НАУЧНО-ИССЛЕДОВАТЕЛЬСКАЯ ДЕЯТЕЛЬНОСТЬ СТУДЕН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center"/>
        <w:rPr/>
      </w:pPr>
      <w:bookmarkStart w:id="34" w:name="__RefHeading___Toc293567952"/>
      <w:bookmarkEnd w:id="34"/>
      <w:r>
        <w:rPr>
          <w:rFonts w:cs="Arial" w:ascii="Arial" w:hAnsi="Arial"/>
          <w:color w:val="000000"/>
          <w:sz w:val="28"/>
          <w:szCs w:val="28"/>
        </w:rPr>
        <w:t>Организация научно-исследовательской деятельности студентов и их участие в НИР в 2010 году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362"/>
        <w:gridCol w:w="1362"/>
      </w:tblGrid>
      <w:tr>
        <w:trPr>
          <w:trHeight w:val="832" w:hRule="atLeast"/>
          <w:cantSplit w:val="true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60" w:after="40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, всего,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 международные, всероссийские, региональ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/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, всего,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 международные, всероссийские, региональ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студенческих работ, организованные вузом, всего,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международные, всероссийские, региональ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, всего,  из них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00" w:after="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с оплатой тру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</w:t>
            </w:r>
          </w:p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уденческих), всего,</w:t>
            </w:r>
          </w:p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ждународных, всероссийских, региональ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, всего,</w:t>
            </w:r>
          </w:p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ждународных, всероссийских, региональ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убл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/>
            </w:pPr>
            <w:r>
              <w:rPr>
                <w:sz w:val="18"/>
                <w:szCs w:val="18"/>
              </w:rPr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/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/>
            </w:pPr>
            <w:r>
              <w:rPr>
                <w:sz w:val="18"/>
                <w:szCs w:val="18"/>
              </w:rPr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5" w:name="__RefHeading___Toc293567953"/>
      <w:bookmarkEnd w:id="35"/>
      <w:r>
        <w:rPr>
          <w:rFonts w:cs="Arial" w:ascii="Arial" w:hAnsi="Arial"/>
          <w:color w:val="000000"/>
          <w:sz w:val="28"/>
          <w:szCs w:val="28"/>
        </w:rPr>
        <w:t>Перечень научных конференций, конкурсов, олимпиад, в которых принимали участие студенты СНО и аспиранты адыгейского государственного университета в рамках аналитической ведомственной целевой программы  министерства образования и науки российской федерации «развитие научного потенциала высшей школы» в 2010 год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28" w:type="dxa"/>
        <w:jc w:val="left"/>
        <w:tblInd w:w="-2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544"/>
        <w:gridCol w:w="2835"/>
        <w:gridCol w:w="1701"/>
        <w:gridCol w:w="283"/>
        <w:gridCol w:w="109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онкурса, научной конференции,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и студентов и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нт службы педагогических обменов (</w:t>
            </w:r>
            <w:r>
              <w:rPr>
                <w:rFonts w:cs="Arial" w:ascii="Arial" w:hAnsi="Arial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на работу в качестве ассистента преподавателя русского языка в Герм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ам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 г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ап конкурса по международному праву Филиппа Джессопа, г. Москва</w:t>
            </w:r>
          </w:p>
          <w:p>
            <w:pPr>
              <w:pStyle w:val="Normal"/>
              <w:spacing w:lineRule="auto" w:line="256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бедите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апа конкурса по международному праву Филиппа Джессоп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ева Ди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а Са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а Аси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руководитель: к.ю.н., доц., зам.декана юридического фак-та Товмасян Р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на лучший рекламный медиа-продукт «Адыгейский государственный университет», посвящается 70-летию АГУ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АГУ, аспи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й конкурс имени поэта Хусена Хамукова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ы получили: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итокова Аминет;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ав Мурат;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Фатима;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урова Зурет;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бисимова Мадина.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 - Сонова Алена, студ. 1 курса спец. группы ФАФК за цикл стихов.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 – Сергей Рогачев, студ. 1 курса отд. Литературного творчества за рассказ «Счастье – это просто».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мокова Марзят, студ. 3 курса филол. отд. ФАФК (поощрительный приз за перевод рассказа Сергея Рогачева на адыгейский язык).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 – Сиюхов Султан, студ. 5 курса  отд. культурологи ФАФК за рассказ «Щыгъулъ».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ополнительные премии «За оригинальные циклы стихов» - Хупсергенова Елена и Кодзокова Джуль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Ф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открытый президентский командный турнир студентов и школьников Татарстана по программированию,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парьян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унов 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ц Сем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3-ей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математи-ки и компьютерных на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-04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Всероссийская научная конференция молодых ученых «Наука. Образование. Молодежь», посвященная 70-летию Адыгейского государственного университета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иранты, 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Саудовская Аравия: страна, люди, образование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Школа лидерства» на базе АГУ при поддержке комитета по делам молодежи. Проект осуществлялся в рамках реализации целевой республиканской программы «Молодежь Адыгеи 20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АГУ и других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-30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дипломных проектов для студентов IT-специальностей. Региональный тур (март – сентябрь), финальный (октябрь-ноябрь), Майкоп, Красно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французской грамматики. Организатор – кафедра французской фил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 мероприятий «Молодежь. Модернизация России» в рамках проведения Дня молодого избирателя России: студенческая викторина на приз ЦИК РА по теме: «Избирательная система в России», круглый стол «Молодежь. Модернизация России. Избирательный процесс». Круглый стол проходил на базе Адыгейского государственного университета совместно с Комитетом по делам молодежи РА и Центральной избирательной комиссией РА. Эта встреча проходила в рамках двух проектов – «Школы лидерства» и ряда мероприятий ко дню молодого избирателя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мультимедийных проектов, АГУ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ческая научно-практическая конференция «Современные проблемы социально-педагогической и воспитательной деятельности в научно-исследовательской деятельности студентов», социально-педагогический факультет Армавирского государственного педагогического университета, 09.03-20.03.2010 г. – Неделя науки в АГП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ви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ы дипломами: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тукова Саида (науч. рук. – Жажева Д.Д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 Анна (науч. рук. – Евтыхова Н.М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рентьева Виктория (науч. рук. – Хапачева С.М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ченко Наталья (науч. рук. – Евтыхова Н.М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ылева Ульяна (науч. рук. – Юрина А.А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йчук Юлия (науч. рук. – Хакунова Ф.П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усаева Ольга (науч. рук. – Шавернева Ю.Ю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начевская Евгения (науч. рук. – Апиш Ф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ичная Ольга (науч. рук. – Пазова 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ульникова Елена (науч. рук. – Цеева Л.Х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жева Назирет (науч. рук. – Блягоз А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улин Шипулин Артем (науч. рук. – Жажева С.А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н педагогического факультета проф. Хакунова Ф.П. и сопровождавшие команду доц. Хапачева С.М. и Юрина А.А. награждены благодарственными письмами А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открытый чемпионат Восточной Европы по пауэрлифтингу (силовое троеборье), г. Кур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 4 курса юридического факультета Фоменко Антон занял 1 место в весовой категории до 75 кг в дисциплине «Жим лежа». Студент 4 курса факультета иностранных языков Кузнецов Игорь занял 1 место в весовой категории до 60 кг в дисциплине «Пауэрлифтинг». Кузнецов Игорь стал рекордсменом России, Европы и мира по пауэрлиф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-21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практическая конференция «Наука, творчество и инновации молодых ученых XXI века» в рамках Недели науки факультета педагогики, психологии и коммуникативистики Кубанского государственного университета, Краснодар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ы дипломами I степен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Тюльпарова Людмила (науч. рук. – Шавернева Ю.Ю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Жукова Оксана (науч. рук. – Кошанская А.К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халяхо Рита (науч. рук. – Хакунова Ф.П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азонова Екатерина (науч. рук. – Кубашичева Л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Чубатая Наталья (науч. рук. – Кубашичева Л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Фадеева Елена (науч. рук. – Л.Ш. Тлюстен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анеш Мариетта (науч. рук. – Шхапацева М.Х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Друзякина Надежда (науч. рук. – Щербашина И.В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Рыбалко Вера 10. Хараху Саният (науч. рук. – Шхапацева М.Х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да по иностранным языкам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, каф. араб.яз. и вторых ин.я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ция «День дон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-26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Личность учителя иностранных языков: современные требования к профессиональной компетенции и имиджу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курс стенных газет по теме: «Семьи королей и президентов стран изучаемого языка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 радиопередач на тему: «Современная музыкальная культура стран изучаемого языка», АГУ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6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ы и лекции лектора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AD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сподина Хольгера Карлсона на темы «Современная литература Германии», «Клише  вежливости в современном немецком языке», «Немецкое страноведение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 (кафедра немецкой филолог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7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: «Арабские страны: мифы и реальность. Особенности культурного шока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по деятельности студенческих научных кружков и СТК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: «СМИ как часть культурного общества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Открытая олимпиада Южного федерального университета по программированию для студенческих команд вузов и колледжей с международным участием (г. Таган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аспарьян Михаи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иунов Андрей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Корец Семе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иплом 3-ей степен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9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электронных презентаций «Путешествие по городам страны изучаемого языка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по арабской каллиграфии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ческий конкурс (конкурс чтецов)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«Французская литерату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овин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театральных постановок на иностранном языке «Класс-арт»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наций: концертная программа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Олимпиада вузов  Южного и Северо-Кавказского федеральных округов «Бухгалтерский учет в экономике XXI века, основанной на знании», г. Ростов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ы за активное участие: Киржинова Фатима Шевякова Яна Хапачева Рузана. Н.р.: д.э.н., проф. Хуажева А.Ш.,  к.э.н.. Таусова И.Ф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ом награждена команда АГУ за участие в III Олимпиаде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вузовская олимпиада по педагогике, посвященная 70-летию АГУ и 70-летию кафедры, Майко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енко Любов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цкая Еле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 Маргари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ылбеков Ала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ов Александр (Н.р. – доц. Торохина Л.А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да Оле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ков Ива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кова Ни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ченко Я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 Еле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пий А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вез Нафис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да Олег, занял I место в номинации «За артистизм» (Н.р. – доц. Меретукова М.Х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ова Элли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шкова Екатери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кина Ан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енко Светла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бловская Антони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За волю к побед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За артистизм» студентка Горбань Викт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факультета иностранных язы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Института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факультета ест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ИФК и дзю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математики и компьютерных на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-07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ая студенческая научно-практическая конференция «Право и государство в модернизирующемся обществе» (Нальч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жден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четлева Марина – Диплом II степе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ановская Оксана – Диплом III степе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шенко Елена – Почетная грамо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хаова С.А. – Почетная грам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конференция с В.В.Пут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одернизации высшего профессионального образования Российской Федерации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тор, 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факультет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исполнителей с международным участием Х Открытого фестиваля преподавателей и студентов музыкальных факультетов вузов России, посвященного 65-летию Победы в Великой Отечественной войне 1941-1945 гг.,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обилов Сергей, студент 1 курса,  занял I место и получил Диплом лауреа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епени Х Открытого фестиваля преподавателей и студентов музыкальных факультетов вузов России, посвященного 65-летию Победы в Великой Отечественной войне 1941-1945 гг., в номинации «Инструменты симфонического оркестра» (кл. доц. Л.В. Жусова, концертмейстер С.И. Хвато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 искус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.04  14.04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вузовская Олимпиада «Бухгалтерский учет в экономик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, основанной на знании» среди студентов вузов Южного и Северо-Кавказского федеральных округов, Ростовский государственный экономический университет (РИНХ), Ростов-на-До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АГУ за участие в Олимпиаде награждена Дипл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-16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нний психологический фестиваль «Становление мастерства», Краснодарское представительство Санкт-Петербургской Гильдии психотерапии и тренинга (Санкт-Петербург), Темрюкский район, п. Кучу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АГУ заняла 1 место и была награждена памятным кубком и диплом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команд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ницкая Светла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ла 1 место в конкурсе «Начинающих специалистов», выступила с тренингом «Преодолеем наши тревоги вместе», награждена дипломом. Супервизор Солоницкой С. на тренинге - И.В. Сухомлинова (Москв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ылева Улья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ф Наталь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йчук Юл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атова Юл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зикова Татья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руководитель – доцент А.А. Юрина (проведен мастер-класс по теме: «Алчность и жадность: как от них избавитьс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педагогической психолог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-16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ческая олимпиада по английскому и немецкому языкам на неязыковых факультетах, Майк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вгенов Джамбулат (англ. язы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енко Александр (немецкий язык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ян Артем  (англ.я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жани Модисола Одунайд (англ.я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жица Татьяна (нем.яз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урова Евгения (англ. я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</w:tabs>
              <w:autoSpaceDE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ва Аминат (нем. яз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математики и компьютерных на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ест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-ая студенческая научная конференция, посвященная 70-летию Адыгейского государственного университета и 50-летию СНО.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0 студентов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ждународная научная конференция «Молодежные Чеховские чтения в Таганроге», Таган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лок Светла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дков Игор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. рук-ль доц.,к.ф.н. А.Ю. 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-23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етвертый Всероссийский профессиональный конкурс по использованию «1С: Бухгалтерия 8» </w:t>
              <w:noBreakHyphen/>
              <w:t xml:space="preserve">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енко Макси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тная грамо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ждународная конференция молодых ученых, аспирантов и студентов «Перспектива-2010», Наль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студентов и аспирантов АГ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-ль - проректор по ВР, координатор по Республике Адыгея Тугуз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ческий естфак, педагогиче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. филос. и соц., каф. пси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-27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ероссийский конкурс арабской каллиграфии, Республика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Игорь, Шхумишхова Элла – Почетные 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лючительный эта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сероссийской олимпиады школьников по математике. Председатель жюри олимпиады, декан факультета математики и компьютерных наук АГУ Д.К. Мамий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науки в ИППК ЮФУ и отделении «Регионоведение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 региональная научная конференция, Ростов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уреаты конферен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: Лапшин С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енко А., Дунда 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ирант АГУ Богданов А.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руководитель – проф. З.М. Хачец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ональная научно-практическая конференция «Молодежь и ее участие в выборах: формы и методы повышения электоральной активности», 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и аспиранты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тернет-проект дискуссионно-аналитической площадки «РешимВместе.ру». Создана официальная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группа АГУ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участвующая в проекте. Первая тема, объявленная в рамках проекта – 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это повышение эффективности подготовки студентов в АГУ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, посвященные Дню памяти и скорби по жертвам Кавказской войны Х1Х века – Дню согласия и взаимопонимания: круглые столы по актуальным вопросам Кавказской войны на 3 и 4 курсах исторического факультета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и аспиранты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Ф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-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л фестиваля "Российская студенческая весна - 2010", Нальчик. Участие в финале приняли студенты из 50 регионов РФ. В течение фестивальной недели студенты соревновались в пяти направлениях: музыкальном, танцевальном, театральном, оригинальном жанре и журналистике - всего в 62 номин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в номинации «Эстрадный вокал. Соло» - Парфенов Вале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место в номинации «Эстрадный танец. Соло» - Юлия Зопунян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 в номинации «Кавказский танец. Ансамбли». Группа студентов Едыдж Гущау, Гиш Беслан, Атасевен Энес Гуфит, Пшизова Марьяна 3 место в номинации «Кавказский танец. Малые формы» - Казиев Ру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АГУ в г. Белореченс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дагогический факульт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ический факульт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адыгейской филологии и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-20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тинг – реквием, посвященный Дню памяти и скорби по жертвам Кавказской войны, АГУ, г. Майко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и преподаватели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адыгейской филологии и культуры Педагогически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адыг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ческий факульт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языков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языкового отряда на базе пришкольного летнего лагеря гимназии №22 г. Майкопа, АГУ, г. Май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 и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й праздник выпускников «Уходя, остаемся с АГУ!»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ники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ий методологический университет СНО Адыгейского государственного университета, учебно-оздоровительная база «Горная леге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студентов и аспирантов Адыгейского, Кабардино-Балкарского, Южного федерального универс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-15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открытый конкурс на лучшую научную работу студентов по естественным, техническим и гуманитарным наукам,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ипломы Министерства образования и науки РФ получ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чко Анастасия  (по педагогике и методике преподавания. Н.р. – к.п.н., доц. М.Э. Паатова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овская Татьяна (по истории и теории музыкального искусства. Н.р. – д.иск., профессор А.Н.Соколова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йлов Виктор (теория и методика физического воспитания. Биомеханика. Н.р. – д.п.н., профессор О.Б. Немцев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ипломы конкурсных комиссий  получ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ипломы РГПУ им. А.И. Герцена  по направлению 45 «Педагогика и методика преподавания дисциплин» получ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ева Зоя (Н.р. – к.п.н., доц. А.В. Леонтьева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Елена (Н.р. – к.п.н., доц. Е.В. Демкина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ьная Ольга (Н.р. – к.п.н., доц. И.В. Щербашина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шу Фатима (Н.р. – к.п.н., доц. М.Э. Паатова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ачемукова Фатима (Н.р. – к.п.н., доц. М.Э. Паатова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шкевич Елена (Н.р. – к.п.н., доц. М.Э. Паатова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нутривузовское поощрение получ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хия Елена (Н.р. – к.п.н., доц. Е.В. Демкина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чарова Евгения (Н.р. – д.п.н., проф. М.Х. Шхапацева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рочаева Людмила (Н.р. – к.п.н., доц. И.В. Митус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обаева Александра (Н.р. – к.п.н., доц. И.В. Митус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ина Марина (Н.р. – к.п.н., доц. И.В. Щербашина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лер Екатерина (Н.р. – к.п.н., доц. И.В. Щербаш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факульт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на лучшую студенческую работу, посвященную 70-летию 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Ф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10-8.1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«Знаю ли я историю своего в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10.10-8. 1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студентов с победителями конкурсов «Учитель года» Республики Адыгея – выпускниками педагогического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10.10-8. 1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научных работ «Научные достижения преподавателей и студентов Институт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и и 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 искус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10.10-8. 1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студенческих работ отделения ИЗО, посвященная 70-летию 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 искус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10.10-8. 1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научно-исследовательских работ в области технологий электронного обучения в образовательном процессе (Белгор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кина Анна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 - 10.10.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«Знаю ли я историю своего в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10.10-8. 1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углый стол для студентов «Уголовно – правовой статус иностранного гражданина и особенности расследования преступлений, совершенных ими». Организатор - кафедра уголовного права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студентов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лимпиады по 2-м  иностранным языкам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  <w:p>
            <w:pPr>
              <w:pStyle w:val="3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жвузовская олимпиада по географии Республики Адыгея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акультет естествозн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лимпиада по немецкому языку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углый стол для студентов «Пути совершенствования гражданского законодательства на современном этапе». Организатор - кафедра конституционного права АГУ,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Юрид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Университетская олимпиада школьников по иностранному языку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немецкого языка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акультет иностранных языков, </w:t>
            </w:r>
            <w:r>
              <w:rPr>
                <w:rFonts w:cs="Arial" w:ascii="Arial" w:hAnsi="Arial"/>
                <w:sz w:val="18"/>
                <w:szCs w:val="18"/>
              </w:rPr>
              <w:t>кафедра немецкой фил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-15.12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французской грамматики, АГУ,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акультет иностранных языков, </w:t>
            </w:r>
            <w:r>
              <w:rPr>
                <w:rFonts w:cs="Arial" w:ascii="Arial" w:hAnsi="Arial"/>
                <w:sz w:val="18"/>
                <w:szCs w:val="18"/>
              </w:rPr>
              <w:t>кафедра французской фил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 – 17.12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ое заседание Клуба любителей английского языка при ф-те иностранных языков АГУ в лицее № 34 г. Май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ультет иностранных язы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студенческая олимпиада по истории, 4й тур, Историко-социологический институт Мордовского госуниверситета, г. Сар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 фак-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 ноября 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ческие исследовательские проекты по проблемам истории, Майкоп, 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шин С.А. проект «Кавказская цивилизация: система источниковедческой аргументации»,  объем финансирования  15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пян А. проект «Историческая память народов Северного Кавказа в контексте развития современной российской историографии»,  объем финансирования  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в сфере информационных технологий  «IT – Планета 2010», полуфинал,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 математики и компьютерных на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й факульт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 20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ая Международная Олимпиада по математике (Изра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зовые медали получи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унов Андрей, капита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патьян Михаи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кин 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 2010 г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 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ов 23, том числе:  2 международных, 9 всероссийских, 12 внутривузовск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мпиад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. конференций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х конференций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вуз. конференций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х конференций, в том числе ЮФО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ы и проекты, выполняемые студентами –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ок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х семинаров -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36" w:name="__RefHeading___Toc293567954"/>
      <w:bookmarkEnd w:id="36"/>
      <w:r>
        <w:rPr>
          <w:rFonts w:cs="Arial" w:ascii="Arial" w:hAnsi="Arial"/>
          <w:color w:val="000000"/>
          <w:sz w:val="28"/>
          <w:szCs w:val="28"/>
        </w:rPr>
        <w:t>Научно-исследовательская деятельность студентов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ыгейском университете развитие и совершенствование комплексной системы научно-исследовательской деятельности студентов является наиболее эффективным путем формирования и развития творческого начала личности, навыков методологической культуры, навыков постановки и решения научных проб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ременных условиях перестройки структуры образования возникли новые требования к содержанию и организации подготовки специалистов, включая развитие и поддержку научно-исследовательской деятельности студентов (НИДС). С целью расширения базы воспроизводства научных и научно-педагогических кадров в числе важнейших принципов научной политики в вузе является развитие целостной системы подготовки квалифицированных научных кадров всех уровней. Вопросы сохранения и развития научно-технического потенциала высшей школы за счет приобщения к научной деятельности студентов приобрело особую актуальность. В Адыгейском государственном университете разработана концептуальная модель управления НИДС, что, с одной стороны, позволяет достичь гармонизации интересов профессорско-преподавательского состава и руководства вуза в проведении такой работы и, с другой, обеспечивает заинтересованность студентов в научно-исследовательской деятельности. Согласно представленной модели в структуре управления НИДС в вузе СНО остается главным системообразующим фактором. На СНО возложены задачи по разработке программных мероприятий и реализации концептуальных положений развития НИДС в вузе, созданию условий для раскрытия и реализации личностных творческих способностей молодежи, повышению массовости, отбору одаренной и талантливой молодежи, способной к научной и преподавательской деятельности. Однако в качестве принципиально новой организационной формы достижения научного результата, повышения результативности участия молодежи в научно-исследовательской деятельности, непрерывной составной частью при формировании системы НИДС в разработанной модели является организация 33 студенческих творческих коллективов (СТК) на базе научных школ, научно-образовательных центров и лабораторий из наиболее одаренных и талантливых членов С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о НИРС в 2010 году осуществлялось в рамках 8 научных направлений. Наиболее активно и массово велись исследования по направлениям: «Информационные технологии», «Технологии живых систем», «Экология и рациональное природопользование», «Развитие системы образования», а также по национальной проблематике Северо-Кавказского региона, адыговедению. Содержание фундаментальной подготовки по дисциплинам базисных курсов расширилось за счет полученного исследовательского материала по направлениям: «Языковые контакты», «Культура и общество», «Математика», «Физика», «Биология», «Юриспруденция», «Экономика». Студенты и аспиранты АГУ принимали участие в перспективных для региона научных и научно-технических разработках и проектах Адыгейского государственного университета:  1. «Структурно-подобное системное моделирование геопространства для применения современных численных методов прогноза пространственных процессов»; 2. «Разработка интеллектуальной геоинформационной системы научных исследований на основе структурно-подобной модели геопространства»; 3. «Разработка системной структурно-подобной геодинамической модели региона для прогноза сейсмической опасности на основе современных численных методов» (Руководитель проектов: д.соц.н., проф. Р.Д. Хунагов. Ответственный исполнитель: к.б.н., доцент Т.П. Варшанина.); 4. Инновационный кластер как инструмент активизации развития экономической системы республики Адыгея. - Инновационные технологии в производстве, науке и образовании (Руководители проекта д.э.н., декан экономического факультета А.А. Керашев, д.э.н., зав. кафедрой экономики и управления, профессор Е.Н. Захарова); 5. Система управления трудовым потенциалом Республики Адыгея. (Руководитель научных и научно-технических разработок к.э.н., доцент М.А. Каратабан);. 6. Организационно-экономический механизм разработки и реализации предприятиями АПК маркетинговых стратегий взаимодействия (на примере продуктово-отраслевых подкомплексов АПК Республики Адыгея). (Руководитель научных и научно-технических разработок к.э.н., доцент М.Я. Алибердов); 7. Создание информационных порталов, автоматизированных технологических и экспертно-справочных систем, а также других программно-инструментальных средств соответствующей направленности. (Руководитель научных и научно-технических разработок к.физ.-мат.н., зав. кафедрой прикладной математики и информационных технологий, доцент В.Ш. Тлюстен); 8. Решение оптимизационных задач (задачи математического программирования и моделирования, задачи на графах и т.п.). (Руководители научных и научно-технических разработок к.физ.-мат.н., зав. кафедрой алгебры и геометрии, доцент Д.К. Мамий, к.физ.-мат.н., зав. кафедрой прикладной математики и информационных технологий, доцент В.Ш. Тлюстен); 9. Борьба с терроризмом и права человека (на примере Юга России) (Руководитель д.соц.н., проф. Р.Д. Хунагов); 10. Терроризм на Юге России: причины возникновения и пути преодоления (Руководитель д.филос.н., проф. А.Ю. Шадже); 11. Криминалистическое обеспечение органов внутренних дел (Руководитель к.ю.н., зав. кафедрой уголовного права Е.М. Курбанова); 12. Проблемные вопросы теории и практики защиты конституционных прав гражданина при судебном производстве (Руководитель - доктор юридических наук, профессор А.И. Трахов). 13. «Адаптация и онтогенез» (Руководители д.б.н., профессор А.В. Шаханова, д.б.н., д.п.н., профессор К.Д. Чермит); 14. «Здоровьесберегающий потенциал образования» (Руководители д.б.н., профессор А.А. Псеунок, к.б.н., доц. Н.Н. Хасанова). 15. Актуальные проблемы  образования и воспитания учащейся молодежи в условиях полиэтнического пространства Северного Кавказа (Руководители д.п.н., профессор К.И. Бузаров, д.п.н., профессор  М.Р. Кудаев 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-179705</wp:posOffset>
                </wp:positionV>
                <wp:extent cx="872490" cy="1930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-14.15pt;width:68.65pt;height:1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Одно из важных условий развития научно-исследовательской работы студентов, обеспечения реальной финансовой поддержкой – это привлечение к выполнению НИР в рамках грантов, ЕЗН, НТП. В 2010 г. 3116 студентов являлись исполнителями НИР. Заслуживает внимание приобщение студентов к участию на платной основе в научно-технических программах Министерства образования и науки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мобильный молодежный коллектив работает в Центре геоинформационных технологий и в лаборатории «Физиология развития ребенка». При непосредственном участии студентов и молодых преподавателей на базе этих структурных подразделений разработаны структурно-функциональные модели онтогенетического развития детей и подростков в условиях полимодельных воздействий окружающей среды, теоретические и практические аспекты адаптации, предложены здоровьесберегающие технологии, разработан программно-аппаратный комплекс для создания специализированных и многозадачных ГИС, издан Атлас Республики Адыгея, созданы Электронный атлас социально-образовательных ресурсов РА, портал научно-образовательных ресурсов региона, банк данных фауны и флоры Республики Адыге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владения базисными принципами методологии научного поиска, основами рационального и эффективного освоения и использования знаний в научно-исследовательской деятельности на постоянной основе действует семинар «Методология и методика организации научных исследований». Ведущими профессорами университета специально подготовлены учебно-методические пособия по методологии и методике научных исследований, которым присвоен гриф УМО по специальностям педагогического и историческ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999 г. работает Летний методологический университет на учебно-оздоровительной базе АГУ «Горная Легенда», рассчитанный на 120 слушателей. В ходе работы ЛМУ за период 1999-2010 гг. заслушано свыше 1000 научных докладов студентов, проведено более 300 культурно-развлекательных и физкультурно-оздоровительных мероприятий. К участию в работе университета приглашались студенты и преподаватели других вузов (Санкт-Петербурга, Волгограда, Ставрополя, Ростова, Сухуми). Активно привлекается к работе в ЛМУ Совет молодых ученых. ЛМУ – это один из реальных и действенных механизмов взаимодействия СМУ и С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образовательного процесса и научных исследований открыт информационный исследовательский центр библиотеки, который включает электронную базу диссертаций Российской государственной библиотеки, электронную базу Центральной библиотеки образовательных ресурсов, журналы “EBSCO”, информационную систему «Россия». Имеется открытый доступ к полнотекстовым российским и канадским диссертациям (на английском и французском языка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моментом концептуальной модели развития НИДС, придающим целенаправленность в системе: вуз – аспирантура – вуз, является поступление в аспирантуру. В 2010 году в аспирантуру принято 49 человек, из них 41 – члены СНО АГУ. Эффективность аспирантуры – 42%. В 2010 г. в аспирантуре и докторантуре обучалось 12 докторантов, 179 аспирантов, 95 соискателей - выпускников и преподавателей А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научно-исследовательской деятельности студентов прошли апробацию на конференциях различных уровней на базе АГУ, на выездных всероссийских и международных конференциях, олимпиадах, конкурсах, среди которых: научная конференция молодых ученых «Наука. Образование. Молодежь» (АГУ, 4-5 февраля 2010 г.); 50-я научная студенческая конференция (АГУ, 21-22 апреля, 2010 г.); студенческая научно-практическая конференция «Современные проблемы социально-педагогической и воспитательной деятельности в научно-исследовательской деятельности студентов» (Армавирский государственный педагогический университет, 09.03.2010 г.); научно-практическая конференция «Наука, творчество и инновации молодых ученых XXI века» (Кубанский государственный университет, 31.03.2010 г.); III Олимпиада вузов Южного и Северо-Кавказского федеральных округов «Бухгалтерский учет в экономике XXI века, основанной на знании» (г. Ростов-на-Дону, 02-03 апреля 2010 г.); Международная студенческая научно-практическая конференция «Право и государство в модернизирующемся обществе» (Нальчик, 10 апреля 2010 г.); Видеоконференция с В.В.Путиным по модернизации высшего профессионального образования Российской Федерации (Майкоп, 8 апреля 2010 г.); I-ая Международная Олимпиада по математике (Израиль, 15 апреля 2010 г.); Международная научная конференция «Молодежные Чеховские чтения в Таганроге» (22-23 апреля 2010 г.); Международная конференция молодых ученых, аспирантов и студентов «Перспектива-2010» (24-27 апреля 2010 г., Нальчик); Неделя науки в ИППК ЮФУ и отделении «Регионоведение», Х региональная научная конференция (Ростов-на-Дону, 27 апреля 2010 г.); Летний методологический университет СНО Адыгейского государственного университета (Учебно-оздоровительная база «Горная легенда», 5-15 августа 2010 г.); полуфинал Всероссийской Олимпиады в сфере информационных технологий  «IT – Планета 2010», Санкт-Петербург, ноябрь 2010 г.)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0 году на «Открытый конкурс Минобразования и науки России на лучшую студенческую научную работу по естественным, техническим и гуманитарным наукам» направлено 47 работ по разделу естественные, исторические, философские, педагогические, филологические, экономические и другие науки. По итогам Открытого конкурса на лучшую научную работу студентов по естественным, техническим и гуманитарным наукам в высших учебных заведениях Российской Федерации других конкурсов, студенческих научных конференций, олимпиад студенты АГУ получили 110 наград, в том числе 17 - на «Открытом конкурсе Минобразования и науки России на лучшую студенческую научную работу по естественным, техническим и гуманитарным наукам», 3 диплома Министерства образования и науки РФ; 6 дипломов конкурсных комиссий; 8 дипломов для внутривузовского поощрения по рекомендациям конкурсных комисс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ы Министерства образования и науки РФ получ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чко Анастасия  (по педагогике и методике преподавания. Н.р. – к.п.н., доц. М.Э. Паато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ровская Татьяна (по истории и теории музыкального искусства. Н.р. – д.иск., профессор А.Н.Соколо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йлов Виктор (теория и методика физического воспитания. Биомеханика. Н.р. – д.п.н., профессор О.Б. Немцев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ы конкурсных комиссий  получили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ипломы РГПУ им. А.И. Герцена  по направлению 45 «Педагогика и методика преподавания дисциплин» получ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аева Зоя (Н.р. – к.п.н., доц. А.В. Леонтье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горенко Елена (Н.р. – к.п.н., доц. Е.В. Демкин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шу Фатима (Н.р. – к.п.н., доц. М.Э. Паато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хачемукова Фатима (Н.р. – к.п.н., доц. М.Э. Паато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шкевич Елена (Н.р. – к.п.н., доц. М.Э. Паато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уснова Елена (Н.р. – доц. Л.И. Терещенко)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 внутривузовское поощрение работ по рекомендациям конкурсных комиссий напр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чехия Елена (Н.р. – к.п.н., доц. Е.В. Демки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нчарова Евгения (Н.р. – д.п.н., проф. М.Х. Шхапаце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рочаева Людмила (Н.р. – к.п.н., доц. И.В. Миту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нобаева Александра (Н.р. – к.п.н., доц. И.В. Миту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слер Екатерина (Н.р. – ст. преп. А.Т. Тхакушино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ильная Ольга (Н.р. – к.п.н., доц. И.В. Щербаши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бенко Наталья (Н.р. –  к.ю.н., доц. М.З. Абесалашв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улина Татьяна (Н.р. – д.иск., проф. А.Н. Соколова).</w:t>
      </w:r>
    </w:p>
    <w:p>
      <w:pPr>
        <w:pStyle w:val="Style15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рады за активное участие в конкурсах, олимпиадах и конференциях</w:t>
      </w:r>
    </w:p>
    <w:p>
      <w:pPr>
        <w:pStyle w:val="Style15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активное участие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ой Международной Олимпиаде по математике (Израиль, 15.04. 2010 г.) бронзовые медали получили:</w:t>
      </w:r>
    </w:p>
    <w:p>
      <w:pPr>
        <w:pStyle w:val="Style15"/>
        <w:tabs>
          <w:tab w:val="clear" w:pos="708"/>
          <w:tab w:val="left" w:pos="6663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унов Андрей, капитан;</w:t>
      </w:r>
    </w:p>
    <w:p>
      <w:pPr>
        <w:pStyle w:val="Style15"/>
        <w:tabs>
          <w:tab w:val="clear" w:pos="708"/>
          <w:tab w:val="left" w:pos="6663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патьян Михаил;</w:t>
      </w:r>
    </w:p>
    <w:p>
      <w:pPr>
        <w:pStyle w:val="Style15"/>
        <w:tabs>
          <w:tab w:val="clear" w:pos="708"/>
          <w:tab w:val="left" w:pos="6663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кин Аркад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активное участие в работе студенческой научно-практической конференции «Современные проблемы социально-педагогической и воспитательной деятельности в научно-исследовательской деятельности студентов» социально-педагогического факультета Армавирского государственного педагогического университета, состоявшейся 12 марта 2010 г., дипломы получили студенты педагогического факуль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етукова Саи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ыш Ан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врентьева Викто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оченко Натал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ылева Улья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дейчук Ю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усаева Оль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начевская Евг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шеничная Оль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ульникова Ел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жева Назир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пулин Арте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За активное участие в работе научно-практической конференции «Наука, творчество и инновации молодых ученых XI века» в рамках Недели Науки факультета педагогики, психологии и коммуникативистики (ФППК) Кубанского государственного университета, состоявшейся 31 марта 2010 года, награды получили студенты педагогического факульте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юльпарова Людмил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кова Оксан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аляхо Рит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зонова Екатерин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батая Наталья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деева Елена 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неш Мариетт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зякина Надежд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балко Вера – Диплом 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ху Саният – Диплом I степен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а активное участие в работе Международной студенческой научно-практической конференции «Право и государство в модернизирующемся обществе»</w:t>
      </w:r>
      <w:r>
        <w:rPr>
          <w:sz w:val="24"/>
          <w:szCs w:val="24"/>
        </w:rPr>
        <w:t xml:space="preserve"> (Нальчик, 10 апреля 2010 г. ) награжде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четлева Марина – Диплом I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гановская Оксана – Диплом III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яшенко Елена – Почетная грамо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ьхаова С.А. – Почетная грамот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активное участие в Олимпиаде по психологии – 2010 среди студентов высших учебных заведений Краснодарского края и Республики Адыгея Почетными грамотами награжд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оницкая Свет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зикова Татья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аченко Серг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ьф Натал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ылева Улья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АГУ заняла I место в конкурсе инновационных проектов «Психологическая наука – практик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АГУ заняла I место в конкурсе видеороликов «Психология – это круто!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АГУ заняла III место в конкурсе «Теоретические знания по психоло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оницкая Светлана заняла I место в личном зачете в номинации «Тестирова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руководители: к.филол.н. АА.Юрина, Е.В. Седиков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Сертификат участия во Всероссийском конкурсе научно-исследовательских работ в области технологий электронного обучения в образовательном процессе (Белгород. 13 сентября – 10 октября 2010 года) получила </w:t>
      </w:r>
      <w:r>
        <w:rPr>
          <w:sz w:val="24"/>
          <w:szCs w:val="24"/>
        </w:rPr>
        <w:t>Коркина Ан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ом награждена команда Адыгейского государственного университета за участие в III-й Олимпиаде «Бухгалтерский учет в экономике XXI века, основанной на знании» вузов Южного и Северо-Кавказского федеральных окру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пломами за активное участие награждены: Киржинова Фатима (5к.), Шевякова Яна (5к.), Хапачева Рузана. (5к.). Н.р.: д.э.н., проф. Хуажева А.Ш.,  к.э.н.. Таусова И.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знецов Игорь, Шхумишхова Элла получили Почетные грамоты Общероссийского конкурса арабской каллиграфии (Респ. Дагестан) – 25 апреля 2010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обилов Сергей занял 1 место в Международном конкурсе на духовых инструментах  (Н.р. – Жусов Леонид Валентинович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Исаева Диана, студентка 5 курса - победитель I этапа конкурса по международному праву Филиппа Джессопа – 12.01.2010 года г. Москв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Керашева Саида, студентка 5 курса - победитель I этапа конкурса по международному праву Филиппа Джессопа – 12.01.2010 года г. Москв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Хунагова Асие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тудентка 5 курса -  победитель I этапа конкурса по международному праву Филиппа Джессопа – 12.01.2010 года г. Москв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Научный руководитель: к.ю.н., доцент, зам.декана юридического факультета Товмасян Регина Эдуардовн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Четвертый Всероссийский профессиональный конкурс по использованию «1С: Бухгалтерия 8» </w:t>
        <w:noBreakHyphen/>
        <w:t xml:space="preserve"> 20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менко Максим награжден Почетной грамото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ивузовская олимпиада по педагогике, посвященная 70-летию АГУ и 70-летию кафедры (6-7 апреля 2010)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мес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факультета иностранных языков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енко Любов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цкая Еле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кова Маргари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ылбеков Ала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убов Александр (Н.р. – доц. Торохина Л.А.)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мес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а Института искусств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да Оле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ков Ив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кова Н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ченко Я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к Еле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шипий А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швез Нафи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да Олег, занял I место в номинации «За артистизм» (Н.р. – доц. Меретукова М.Х.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мес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а факультета естествознан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рцова Эл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рошкова Екатер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кина Ан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енко Светл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бловская Антон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оминации </w:t>
      </w:r>
      <w:r>
        <w:rPr>
          <w:b/>
          <w:i/>
          <w:sz w:val="24"/>
          <w:szCs w:val="24"/>
        </w:rPr>
        <w:t>«За волю к победе»</w:t>
      </w:r>
      <w:r>
        <w:rPr>
          <w:sz w:val="24"/>
          <w:szCs w:val="24"/>
        </w:rPr>
        <w:t xml:space="preserve"> отмечена команда ИФК и дзюдо, в номинации </w:t>
      </w:r>
      <w:r>
        <w:rPr>
          <w:b/>
          <w:i/>
          <w:sz w:val="24"/>
          <w:szCs w:val="24"/>
        </w:rPr>
        <w:t>«За артистизм»</w:t>
      </w:r>
      <w:r>
        <w:rPr>
          <w:sz w:val="24"/>
          <w:szCs w:val="24"/>
        </w:rPr>
        <w:t xml:space="preserve"> студентка факультета математики и компьютерных наук Горбань Виктор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результаты работы СНО освещены в следующих изданиях: в студенческом научном журнале «Ab ovo» – Майкоп, Изд-во АГУ, 2010, № 11 - с. 442. –  132 статьи; в сборнике материалов 50 студенческой научной конференции. Майкоп. Изд-во АГУ - 2010 Т.1. 399 с., Т.2. 294 с. Всего – 235 работ, в научном журнале «Вестник Адыгейского государственного университета» – 7 статей; - в студенческом журнале «Взгляд» (на адыг. яз.) – 58 статей;  - в сборнике материалов VII Всероссийской конференции молодых ученых «Наука. Образование. Молодежь» в 2-х томах – 50 статей;  - в ежегодном сборнике научных статей ученых и аспирантов АГУ «Наука», Майкоп, изд-во АГУ 2009 – 27 статей; в сборнике материалов Международной конференции молодых ученых, аспирантов и студентов «Перспектива-2010» - 12 статей; в сборнике материалов «Молодые голоса в науке» – 3 статьи; в «Вестнике геолого-минералогического музея» АГУ – 7 статей; в сборниках всероссийских научных конференций – 7 статей. Всего 538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7" w:name="__RefHeading___Toc293567955"/>
      <w:bookmarkEnd w:id="37"/>
      <w:r>
        <w:rPr>
          <w:rFonts w:cs="Arial" w:ascii="Arial" w:hAnsi="Arial"/>
          <w:b/>
          <w:sz w:val="36"/>
          <w:szCs w:val="36"/>
          <w:lang w:val="en-US"/>
        </w:rPr>
        <w:t>IX</w:t>
      </w:r>
      <w:r>
        <w:rPr>
          <w:rFonts w:cs="Arial" w:ascii="Arial" w:hAnsi="Arial"/>
          <w:b/>
          <w:sz w:val="36"/>
          <w:szCs w:val="36"/>
        </w:rPr>
        <w:t>. ИНФОРМАЦИОННЫЕ РЕСУРСЫ УНИВЕРСИТ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. количество персональных компьютеров в АГУ составило 950 единиц. Дополнительно 158 компьютеров было приобретено для научной библиотеки АГ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Вычислительного Центра осуществляется администрирование и управление серверным и сетевым оборудованием (более 30 наименований техники фирм Cisco, Sun, Intel, HP, D-Link), обеспечивается функционирование компьютерной сети и сетевых-сервисов университ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в компьютерных классах Вычислительного Центра (ВЦ) было проведено свыше 100 тыс. человеко-часов машинного времени. Кроме этого на базе ВЦ проводились предметные городские и республиканские олимпиады по информационно-коммуникационным технологиям (ИКТ) и программированию. В рамках проведения совместно с Министерством образования и науки Республики Адыгея августовского совещания-педсовета был организован телемост между участниками совещания и Министром образова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Создано единое информационно-образовательное пространство университета, основой которого является корпоративная компьютерная сеть, объединяющая все рабочие места, что составляет 1015 единиц вычислительной техники. Удаленные от главного корпуса университета подразделения (юридический и экономический факультеты, факультет адыгейской филологии и культуры, библиотека, общежитие) подключены к сети университета по волоконно-оптическим линиям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настоящий момент университет имеет цифровой канал доступа к Интернет общей емкостью 12 Mбит/c, из них – 4 Mбит/c c подключением к федеральной университетской компьютерной сети RUNNet (Russian UNiversity Network), объединяющей региональные сети, а также сети крупных научно-образовательных учреждений. Для получения информации в научных и образовательных целях к сети Интернет подключено свыше 700 компьютеров. Возможность доступа к глобальной сети с любого компьютера университета, существующая в настоящее время на уровне факультетов и институтов и кафедр, дает уникальную возможность оперативно реагировать на любые изменения в поле информационного сопровождения дисциплин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Количество компьютеров в 32 учебных кабинетах и кабинетах общего доступа 590. Обеспеченность учащихся вычислительной техникой при этом составляет ~ 15 компьютеров на 100 учащихся, что даже выше среднеевропейского уровня (который составляет 11 компьютеров на 100 учащихся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Корпоративная компьютерная сеть обеспечивает единое пространство для функционирования подсистем интегрированной аналитической системы, которые являются основой для создания системы управления качеством знаний. В настоящий момент успешно функционируют модули: «Приемная комиссия», «Оплата обучения», «Деканат», «Учебное управление», «Отдел кадров», на этапе внедрения модуль “Модульно-рейтинговая система оценки и контроля качества образования”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ловых точках сети установлено лицензионное программное обеспечение, основанное на операционных системах Linux (Gentoo, Mandriva), Solaris, Windows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информатизации является формирование и развитие образовательных и научных ресурсов университета. В настоящее время успешно эксплуатируются: официальный WWW-сервер и информационно-методический сервер университета, межфакультетский предметно-ориентированный сервер приложений, почтовый сервер. Сотрудниками Вычислительного Центра оказывается помощь в создании тематических сайтов и сайтов подразделений университета. Создание сети позволило организовать различные сервисы, при помощи которых стало возможным: пользоваться электронной почтой с компьютеров, находящихся в локальной сети, не посещая Интернет классов, размещать и просматривать сайты, участвовать в тематических форумах на сайте университета, появился доступ к межфакультетскому серверу прилож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информатизации вуза является обеспечение повышения качества подготовки специалистов и эффективности учебного процесса на основе широкого использования в учебном процессе электронных образовательных технологий. Организованный при проректоре по учебной работе отдел управления качеством образования внедряет программное обеспечение по контролю за качеством образ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ан нормативно-методический материал для профессорско-преподавательского состава университета по созданию тестовых заданий. Разработана универсальная система автоматизированного тестового контроля знаний. Данный программный комплекс успешно использовался при проведении контрольных и зачетных занятий во время прошедшего учебного года на многих кафедрах различных факультетов. Приобретены 13 баз различных тестовых заданий и программы тестирования. Сформированы фонды тестового и обучающего программного обеспечения, а также баз тестовых заданий. Эффективно используются электронные обучающие и тестовые программы на факультетах иностранного языка и естествознания. Идет создание образовательного порта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с сентября 2010 г. программа дистанционного обучения студентов с использованием системы Moodle. На сервере АГУ установлены 2 ее версии: рабочая версия (de.adygnet.ru) с доступом в сеть Internet и тестовая версия с локальным доступом в сети АГУ. Тестовый сервер (192.168.13.1) предназначен для обучения новых пользователей работе с системой и для тренировки и закрепления навыков уже обученных пользователей. Система дистанционного обучения аналогична системе, которая используется в проекте TEMPUS, и весь задействованный преподавательский состав на 1 курсе уже обучен работе с систем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формирования образовательных и научных ресурсов университета является модернизация научной библиотеки. В настоящее время научная библиотека университета имеет современную электронную библиотеку, что позволило сделать качественный переход на новый уровень обслуживания читателей. Приобретена автоматизированная информационно-библиотечная система “MARK-SQL” (версия 1.10). Сотрудники библиотеки прошли обучение на специальных курсах. Выполнены работы по подключению Научной библиотеки к сети университета. Вследствие этого стало возможным выставить электронный каталог в сети Интернет. Сейчас можно получать необходимую информацию со своего рабочего места и не только из библиотеки университета, но и других библиотек. На данный момент через локальную сеть университета и сеть Интернет доступны: просмотр электронного каталога, поиск, заказ и получение требуемого документа на собственный компьютер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электронных публикаций имеет 5 ПК с выходом в Интернет, они предназначены для работы исследователей и обслуживания посетителей Публичного Центра правовой информации. В научной библиотеке АГУ ведется обслуживание с использованием баз данных справочно-правовой системы «Консультант Плюс» и электронной библиотеки диссертаций РГБ. Появился доступ к проекту «Пресс Дисплей» компании «Светс Информейшн». Полезным инструментом стала разработка студентов АГУ –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 Благодаря ей предоставляется возможность удаленного доступа к базам библиотеки через мобильный телефон и оповещение о новых поступлениях абонентов системы ИРИ по заранее заявленной теме. В 2010 году посещаемость виртуального читального зала РГБ превысила 2000 челове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нотекстовыми электронными публикациями преподавателей АГУ можно ознакомиться на сайте научной библиотеки АГУ: </w:t>
      </w:r>
      <w:r>
        <w:rPr>
          <w:rFonts w:cs="Times New Roman" w:ascii="Times New Roman" w:hAnsi="Times New Roman"/>
          <w:sz w:val="24"/>
          <w:szCs w:val="24"/>
          <w:lang w:val="en-US"/>
        </w:rPr>
        <w:t>agu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yg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Произведены: информатизация сайта, адаптация верстки сайта под 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, размещение сайта в открытом доступе (выкла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u</w:t>
      </w:r>
      <w:r>
        <w:rPr>
          <w:rFonts w:cs="Times New Roman" w:ascii="Times New Roman" w:hAnsi="Times New Roman"/>
          <w:sz w:val="24"/>
          <w:szCs w:val="24"/>
        </w:rPr>
        <w:t>). В главное меню были вынесены ссылки на страницы «Труды ученых АГУ», «ИРИ», «МАРС», «Библиографическое описание», «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» и «Новые поступления». Внесены изменения информационного содержания сай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регулярно выставляются бюллетени новых поступлений, рассказывается о выставках, проходящих в библиотеке, пользователи могут познакомиться с методическими рекомендациями по составлению списков литературы согласно ГОСТ 7.1-2003,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е «Кабинет директора» - получить информацию о проектах, реализуемых в библиотеке. Исследователи имеют возможность заполнить в удаленном доступе и переслать библиографам карту пользователя ИРИ. Отдел комплектования приглашает преподавателей принять непосредственное участие в формировании фонда библиотеки, изучив прайс-листы книготоргующих фирм и издательств и заполнив бланк-заказ на необходимую литературу. Проведена презентация «Проект МАРС» для сотрудников вуза. На сайте имеется ссылка «МАРС», открыв которую можно воспользоваться БД проекта, в котором научная библиотека АГУ участвует с 2006 год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библиотека АГУ зарегистрирована в Интеллект-библиотеке IQ lib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едоставляющей полнотекстовые публикации на своем сайте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является участником программы “Электронная информация для библиотек”, обеспечивающая доступ к информационным массивам и базам данных, охватывающих более 4500 зарубежных академических периодических изданий по гуманитарным, общественным, естественным наукам. Научная библиотека АГУ заключила соглашения с организациями - держателями электронных ресурсов. В настоящее время имеется доступ в виртуальный диссертационный зал РГБ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работа по вхождению в международную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здательств Эльзив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8" w:name="__RefHeading___Toc293567956"/>
      <w:bookmarkEnd w:id="38"/>
      <w:r>
        <w:rPr>
          <w:rFonts w:cs="Arial" w:ascii="Arial" w:hAnsi="Arial"/>
          <w:b/>
          <w:sz w:val="36"/>
          <w:szCs w:val="36"/>
          <w:lang w:val="en-US"/>
        </w:rPr>
        <w:t>X</w:t>
      </w:r>
      <w:r>
        <w:rPr>
          <w:rFonts w:cs="Arial" w:ascii="Arial" w:hAnsi="Arial"/>
          <w:b/>
          <w:sz w:val="36"/>
          <w:szCs w:val="36"/>
        </w:rPr>
        <w:t>. ПЕРИОДИЧЕСКИЕ И НАУЧНЫЕ ИЗДАНИЯ, ВЫПУСКАЕМЫЕ АДЫГЕЙСКИМ ГОСУДАРСТВЕННЫМ УНИВЕРСИТЕТОМ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ыгейский госуниверситет выпускает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научных журналов и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борников научных труд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“</w:t>
      </w:r>
      <w:r>
        <w:rPr>
          <w:rFonts w:cs="Times New Roman" w:ascii="Times New Roman" w:hAnsi="Times New Roman"/>
          <w:b/>
          <w:sz w:val="24"/>
          <w:szCs w:val="24"/>
        </w:rPr>
        <w:t>Труды ФОРА”</w:t>
      </w:r>
      <w:r>
        <w:rPr>
          <w:rFonts w:cs="Times New Roman" w:ascii="Times New Roman" w:hAnsi="Times New Roman"/>
          <w:sz w:val="24"/>
          <w:szCs w:val="24"/>
        </w:rPr>
        <w:t xml:space="preserve"> (Труды Физического Общества Республики Адыгея), ежегодный журнал, публикующий на своих страницах научные и методические статьи по физике и математике, издается с 1996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 Адыгейский государственный университет издает рецензируемый и реферируемый научный журнал </w:t>
      </w:r>
      <w:r>
        <w:rPr>
          <w:b/>
          <w:sz w:val="24"/>
          <w:szCs w:val="24"/>
        </w:rPr>
        <w:t>“Вестник Адыгейского государственного университета</w:t>
      </w:r>
      <w:r>
        <w:rPr>
          <w:sz w:val="24"/>
          <w:szCs w:val="24"/>
        </w:rPr>
        <w:t xml:space="preserve">” с 1998 г. Журнал зарегистрирован в Федеральной службе по надзору в сфере связи, информационных технологий и массовых коммуникаций (Роскомнадзор). Свидетельство о его регистрации </w:t>
      </w:r>
      <w:r>
        <w:rPr>
          <w:i/>
          <w:sz w:val="24"/>
          <w:szCs w:val="24"/>
        </w:rPr>
        <w:t>П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№ ФС77-36596 от 08 июня 2009 г.</w:t>
      </w:r>
      <w:r>
        <w:rPr>
          <w:sz w:val="24"/>
          <w:szCs w:val="24"/>
        </w:rPr>
        <w:t xml:space="preserve"> Журнал является подписным изданием, информация о журнале размещена в каталоге Агентства «Роспечать» «Газеты. Журналы». Подписные индексы журнала «Вестник Адыгейского государственного университета» в общероссийском каталоге «Роспечать»: Серия «Экономика» - 32896; Серия «Регионоведение: философия, история, социология, юриспруденция, политология, культурология» и Серия «Естественно-математические и технические науки» - 36001; Серия «Педагогика и  психология» - 45979; Серия «Филология и  искусствоведение» - 82227.  Журнал включен в библиографические базы данных Всероссийского научно-технического информационного центра. Имеется электронная версия журнала на сайте &lt;http://www.vestnik.adygnet.ru&gt;. Журнал официально зарегистрирован в Депозитарии электронных изданий ФГУП НТЦ "ИНФОРМРЕГИСТР". Регистрационное свидетельство № 295 от 7 октября 2009 г., номер государственной регистрации 0421000053. С 2007 года реферируемый и рецензируемый научный журнал «Вестник Адыгейского государственного университета» стал издаваться по сериям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я 1 «Регионоведение: философия, история, социология, юриспруденция, политология, культурология» (С 2007 г.)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я 2 «Филология и искусствоведение» (С 2007 г.)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я 3 «Педагогика и психология» (С 2007 г.)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я 4 «Естественно-математические и технические науки» (С 2007 г.)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я 5 «Экономика» (С 2009 г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цензируемый, реферируемый научный журнал «Вестник Адыгейского государственного университета» в июле 2007 года вошел в Перечень научных журналов и изданий, рекомендованных ВАК Министерства образования и науки РФ для публикации основных результатов кандидатских и докторских диссертаций по филологии,  в апреле 2008 года журнал «Вестник Адыгейского государственного университета» вошел в Перечень научных журналов и изданий, рекомендованных ВАК Министерства образования и науки РФ для публикации основных результатов кандидатских и докторских диссертаций по филологии и искусствоведению, по педагогике и психологии, по физике и результатов кандидатских диссертаций по философии, социологии, культурологии. </w:t>
      </w:r>
      <w:r>
        <w:rPr>
          <w:b/>
          <w:bCs/>
          <w:sz w:val="24"/>
          <w:szCs w:val="24"/>
        </w:rPr>
        <w:t>Решением Президиума Высшей аттестационной комиссии Минобрнауки России от 19 февраля 2010 года № 6/6 журнал «Вестник Адыгейского государственного университета» вошел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по 20-ти специальностям: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Серия «Филология и искусствоведение» - </w:t>
      </w:r>
      <w:r>
        <w:rPr>
          <w:b/>
          <w:bCs/>
          <w:sz w:val="24"/>
          <w:szCs w:val="24"/>
        </w:rPr>
        <w:t>по филологии; по искусствоведению.</w:t>
      </w:r>
      <w:r>
        <w:rPr>
          <w:b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Серия «Педагогика и психология» - </w:t>
      </w:r>
      <w:r>
        <w:rPr>
          <w:b/>
          <w:bCs/>
          <w:sz w:val="24"/>
          <w:szCs w:val="24"/>
        </w:rPr>
        <w:t>по педагогике; по психологии.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Серия «Экономика» - </w:t>
      </w:r>
      <w:r>
        <w:rPr>
          <w:b/>
          <w:bCs/>
          <w:sz w:val="24"/>
          <w:szCs w:val="24"/>
        </w:rPr>
        <w:t>по экономике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Серия «Естественно-математические и технические науки» - </w:t>
      </w:r>
      <w:r>
        <w:rPr>
          <w:b/>
          <w:bCs/>
          <w:sz w:val="24"/>
          <w:szCs w:val="24"/>
        </w:rPr>
        <w:t>по физике; по математике и механике; по биологическим наукам; по управлению, вычислительной технике и информатике; по химии; по наукам о Земле.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Серия «Регионоведение: философия, история, социология, юриспруденция, политология, культурология» - </w:t>
      </w:r>
      <w:r>
        <w:rPr>
          <w:b/>
          <w:bCs/>
          <w:sz w:val="24"/>
          <w:szCs w:val="24"/>
        </w:rPr>
        <w:t>по философии, социологии, культурологии; по истории; по праву, по политолог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дание включено в систему Российского индекса научного цитирования (Сублицензионный договор №24-03/09-2) и в международную систему ISSN: для печатного издания 2074-1065 и для электронного издания – 1999-7159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учный и образовательный журнал “</w:t>
      </w:r>
      <w:r>
        <w:rPr>
          <w:rFonts w:cs="Times New Roman" w:ascii="Times New Roman" w:hAnsi="Times New Roman"/>
          <w:b/>
          <w:sz w:val="24"/>
          <w:szCs w:val="24"/>
        </w:rPr>
        <w:t>Филологический вестник</w:t>
      </w:r>
      <w:r>
        <w:rPr>
          <w:rFonts w:cs="Times New Roman" w:ascii="Times New Roman" w:hAnsi="Times New Roman"/>
          <w:sz w:val="24"/>
          <w:szCs w:val="24"/>
        </w:rPr>
        <w:t>”, публикующий работы об общих проблемах языкознания и литературоведения. Издается с 1999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“</w:t>
      </w:r>
      <w:r>
        <w:rPr>
          <w:rFonts w:cs="Times New Roman" w:ascii="Times New Roman" w:hAnsi="Times New Roman"/>
          <w:b/>
          <w:sz w:val="24"/>
          <w:szCs w:val="24"/>
        </w:rPr>
        <w:t>Вопросы теории и методологии истории</w:t>
      </w:r>
      <w:r>
        <w:rPr>
          <w:rFonts w:cs="Times New Roman" w:ascii="Times New Roman" w:hAnsi="Times New Roman"/>
          <w:sz w:val="24"/>
          <w:szCs w:val="24"/>
        </w:rPr>
        <w:t xml:space="preserve">”. Сборник научных трудов исторического факультета. Издается с 1995 г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ческий журнал “</w:t>
      </w:r>
      <w:r>
        <w:rPr>
          <w:rFonts w:cs="Times New Roman" w:ascii="Times New Roman" w:hAnsi="Times New Roman"/>
          <w:b/>
          <w:sz w:val="24"/>
          <w:szCs w:val="24"/>
        </w:rPr>
        <w:t>Диалоги с прошлым</w:t>
      </w:r>
      <w:r>
        <w:rPr>
          <w:rFonts w:cs="Times New Roman" w:ascii="Times New Roman" w:hAnsi="Times New Roman"/>
          <w:sz w:val="24"/>
          <w:szCs w:val="24"/>
        </w:rPr>
        <w:t>” включает статьи преподавателей, аспирантов и студентов по различным проблемам истории. Отв. редактор - проф., д.и.н. Э.А.Шеуджен, издается с 2000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“</w:t>
      </w:r>
      <w:r>
        <w:rPr>
          <w:rFonts w:cs="Times New Roman" w:ascii="Times New Roman" w:hAnsi="Times New Roman"/>
          <w:b/>
          <w:sz w:val="24"/>
          <w:szCs w:val="24"/>
        </w:rPr>
        <w:t>AB OVO</w:t>
      </w:r>
      <w:r>
        <w:rPr>
          <w:rFonts w:cs="Times New Roman" w:ascii="Times New Roman" w:hAnsi="Times New Roman"/>
          <w:sz w:val="24"/>
          <w:szCs w:val="24"/>
        </w:rPr>
        <w:t xml:space="preserve">” – ежегодный студенческий научный журнал, включает статьи студентов и аспирантов АГУ, победивших в конкурсах студенческих работ, издается с 2000 г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ждународный лингвистический журнал “</w:t>
      </w:r>
      <w:r>
        <w:rPr>
          <w:rFonts w:cs="Times New Roman" w:ascii="Times New Roman" w:hAnsi="Times New Roman"/>
          <w:b/>
          <w:sz w:val="24"/>
          <w:szCs w:val="24"/>
        </w:rPr>
        <w:t>Язык и межкультурная коммуникация</w:t>
      </w:r>
      <w:r>
        <w:rPr>
          <w:rFonts w:cs="Times New Roman" w:ascii="Times New Roman" w:hAnsi="Times New Roman"/>
          <w:sz w:val="24"/>
          <w:szCs w:val="24"/>
        </w:rPr>
        <w:t>” (Language and Intercultural Communication – International Linguistic Journal) издает факультет иностранных языков с 2002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урнал “</w:t>
      </w:r>
      <w:r>
        <w:rPr>
          <w:rFonts w:cs="Times New Roman" w:ascii="Times New Roman" w:hAnsi="Times New Roman"/>
          <w:b/>
          <w:sz w:val="24"/>
          <w:szCs w:val="24"/>
        </w:rPr>
        <w:t>Псалъ</w:t>
      </w:r>
      <w:r>
        <w:rPr>
          <w:rFonts w:cs="Times New Roman" w:ascii="Times New Roman" w:hAnsi="Times New Roman"/>
          <w:sz w:val="24"/>
          <w:szCs w:val="24"/>
        </w:rPr>
        <w:t xml:space="preserve">” издается на базе Центра адыговедения Адыгейского государственного университета с 2002 г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уденческий журнал «</w:t>
      </w:r>
      <w:r>
        <w:rPr>
          <w:rFonts w:cs="Times New Roman" w:ascii="Times New Roman" w:hAnsi="Times New Roman"/>
          <w:b/>
          <w:sz w:val="24"/>
          <w:szCs w:val="24"/>
        </w:rPr>
        <w:t>Вестник геолого-минералогического музея АГУ</w:t>
      </w:r>
      <w:r>
        <w:rPr>
          <w:rFonts w:cs="Times New Roman" w:ascii="Times New Roman" w:hAnsi="Times New Roman"/>
          <w:sz w:val="24"/>
          <w:szCs w:val="24"/>
        </w:rPr>
        <w:t>».  Издается с 2006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РИГИ и Адыгейским государственным университетом издается научный журнал «</w:t>
      </w:r>
      <w:r>
        <w:rPr>
          <w:rFonts w:cs="Times New Roman" w:ascii="Times New Roman" w:hAnsi="Times New Roman"/>
          <w:b/>
          <w:sz w:val="24"/>
          <w:szCs w:val="24"/>
        </w:rPr>
        <w:t>Философия, социология, культурология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уденческий журнал “</w:t>
      </w:r>
      <w:r>
        <w:rPr>
          <w:rFonts w:cs="Times New Roman" w:ascii="Times New Roman" w:hAnsi="Times New Roman"/>
          <w:b/>
          <w:sz w:val="24"/>
          <w:szCs w:val="24"/>
        </w:rPr>
        <w:t>Нэплъэгъу” («Взгляд»)</w:t>
      </w:r>
      <w:r>
        <w:rPr>
          <w:rFonts w:cs="Times New Roman" w:ascii="Times New Roman" w:hAnsi="Times New Roman"/>
          <w:sz w:val="24"/>
          <w:szCs w:val="24"/>
        </w:rPr>
        <w:t xml:space="preserve"> издается факультетом адыгейской филологии и культуры Адыгейского государственного университета с 2007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федрой легкой атлетики Института физической культуры и дзюдо АГУ с 2003 г. издается сборник научных трудов «</w:t>
      </w:r>
      <w:r>
        <w:rPr>
          <w:rFonts w:cs="Times New Roman" w:ascii="Times New Roman" w:hAnsi="Times New Roman"/>
          <w:b/>
          <w:sz w:val="24"/>
          <w:szCs w:val="24"/>
        </w:rPr>
        <w:t>Проблемы физического воспитания и спорта: реалии и перспективы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федрой естественно-математических дисциплин и методики их преподавания в системе дошкольного и начального образования с 2001 г. издается сборник статей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естественно-математической подготовки специалистов в системе дошкольного и начального образования» из серии «Педагоги о науке и образовании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федрой иностранных языков АГУ с 2005 г. ежегодно издается сборник статей </w:t>
      </w:r>
      <w:r>
        <w:rPr>
          <w:rFonts w:cs="Times New Roman" w:ascii="Times New Roman" w:hAnsi="Times New Roman"/>
          <w:b/>
          <w:sz w:val="24"/>
          <w:szCs w:val="24"/>
        </w:rPr>
        <w:t>«Научно-методическое обеспечение преподавания иностранных языков на неязыковых факультетах в свете теории и практики  межкультурной коммуник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федрой философии и социологии АГУ издается сборник материа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ые голоса в науке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правлением аспирантуры и послевузовского образования с 1999 г. издается  Ежегодны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аучных статей молодых ученых и аспирантов АГУ </w:t>
      </w:r>
      <w:r>
        <w:rPr>
          <w:rFonts w:cs="Times New Roman" w:ascii="Times New Roman" w:hAnsi="Times New Roman"/>
          <w:b/>
          <w:sz w:val="24"/>
          <w:szCs w:val="24"/>
        </w:rPr>
        <w:t>«Наука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Сборник научных трудов преподавателей, аспирантов и соискателей</w:t>
      </w:r>
      <w:r>
        <w:rPr>
          <w:rFonts w:cs="Times New Roman" w:ascii="Times New Roman" w:hAnsi="Times New Roman"/>
          <w:sz w:val="24"/>
          <w:szCs w:val="24"/>
        </w:rPr>
        <w:t xml:space="preserve"> кафедры русского языка и методики препода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Сборник материалов</w:t>
      </w:r>
      <w:r>
        <w:rPr>
          <w:rFonts w:cs="Times New Roman" w:ascii="Times New Roman" w:hAnsi="Times New Roman"/>
          <w:sz w:val="24"/>
          <w:szCs w:val="24"/>
        </w:rPr>
        <w:t xml:space="preserve"> ежегодной студенческой научной конференц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борник материалов ежегодной конференции аспирантов и молодых ученых </w:t>
      </w:r>
      <w:r>
        <w:rPr>
          <w:rFonts w:cs="Times New Roman" w:ascii="Times New Roman" w:hAnsi="Times New Roman"/>
          <w:b/>
          <w:sz w:val="24"/>
          <w:szCs w:val="24"/>
        </w:rPr>
        <w:t>«Наука. Образование. Молодежь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нститутом физической культуры и дзюдо выпускается Сборник материалов ежегодной научн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, спорт, биомеханика, безопасность жизнедеятельности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афедрой русского языка АГУ  выпускается сборник материалов Международной научн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блемы общей и региональной ономастик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 2010 г.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Институтом искусств (кафедрой теории, истории музыки и методики музыкального воспитания, кафедрой изобразительного искусства) ежегодно выпускается Сборник материалов 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Интегративная психология и педагогика искусства в полиэтническом регионе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акультетом адыгейской филологии и культуры АГУ (кафедрой адыгейской филологии)  выпускается сборник материалов  Международной научн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Актуальные проблемы общей и адыгской филологии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й памяти профессора З.И. Керашевой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«СНОвести АГУ»; газета Студенческого самоуправления АГУ – «Студенческая прав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bookmarkStart w:id="39" w:name="__RefHeading___Toc293567957"/>
      <w:bookmarkEnd w:id="39"/>
      <w:r>
        <w:rPr>
          <w:rFonts w:cs="Arial" w:ascii="Arial" w:hAnsi="Arial"/>
          <w:b/>
          <w:sz w:val="36"/>
          <w:szCs w:val="36"/>
        </w:rPr>
        <w:t>XI. ИТОГИ РЕЙТИНГА НИР ЗА 2010 ГОД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40" w:name="__RefHeading___Toc293567958"/>
      <w:bookmarkEnd w:id="40"/>
      <w:r>
        <w:object w:dxaOrig="9780" w:dyaOrig="6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pt;margin-top:57.8pt;width:489pt;height:336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40504759" r:id="rId20"/>
        </w:object>
      </w:r>
      <w:r>
        <w:rPr>
          <w:rFonts w:cs="Arial" w:ascii="Arial" w:hAnsi="Arial"/>
          <w:color w:val="000000"/>
          <w:sz w:val="28"/>
          <w:szCs w:val="28"/>
        </w:rPr>
        <w:t>Доля профессорско-преподавательского состава АГУ, получившего научный результат в соответствующих областях научно-исследовательской деятельности в 2010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ля профессорско-преподавательского состава АГУ, не имеющего результат в соответствующих разделах научно-исследовательской деятельности по итогам рейтинга в 2010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34"/>
        <w:gridCol w:w="1106"/>
        <w:gridCol w:w="1418"/>
        <w:gridCol w:w="854"/>
        <w:gridCol w:w="1276"/>
        <w:gridCol w:w="1424"/>
        <w:gridCol w:w="1133"/>
      </w:tblGrid>
      <w:tr>
        <w:trPr>
          <w:trHeight w:val="5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П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штатных ППС, участво-вавших в рейтинг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потенци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упление на научных мероприят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бл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ство научно-исследовательской работой студен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студентов в предметных олимпиадах и конкурс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улевой результат по всем разделам НИД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е преподав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1" w:name="_Hlk292308475"/>
            <w:bookmarkStart w:id="42" w:name="OLE_LINK2"/>
            <w:bookmarkStart w:id="43" w:name="OLE_LINK1"/>
            <w:bookmarkEnd w:id="41"/>
            <w:bookmarkEnd w:id="42"/>
            <w:bookmarkEnd w:id="43"/>
            <w:r>
              <w:rPr>
                <w:rFonts w:cs="Arial" w:ascii="Arial" w:hAnsi="Arial"/>
                <w:sz w:val="18"/>
                <w:szCs w:val="18"/>
              </w:rPr>
              <w:t>Ассист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44" w:name="__RefHeading___Toc293567959"/>
      <w:bookmarkEnd w:id="44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сотрудников ректора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18"/>
        <w:gridCol w:w="1392"/>
        <w:gridCol w:w="1868"/>
        <w:gridCol w:w="1702"/>
        <w:gridCol w:w="1440"/>
      </w:tblGrid>
      <w:tr>
        <w:trPr>
          <w:trHeight w:val="5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овый потенциа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Результативность НИ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Результативность НИД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балл</w:t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анова А.В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88,5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95,5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 Р.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,4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К.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5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С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45</w:t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Ф.К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45" w:name="__RefHeading___Toc293567960"/>
      <w:bookmarkEnd w:id="45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профессоров АГ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1417"/>
        <w:gridCol w:w="1842"/>
        <w:gridCol w:w="1702"/>
        <w:gridCol w:w="1440"/>
      </w:tblGrid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овый потенц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зультативность НИ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бал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уш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,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,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де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,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,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уджен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,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ева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чемиз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аип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ид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сижев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итокова Р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ж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тукова З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уно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лев Я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ков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ебзух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З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да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ззо 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ф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ндар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З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ш У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отюк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от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Л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чев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пацева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ук 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аров К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кано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а Ф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бзухова Ф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ег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шх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моко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убн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ашиче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тайл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ольский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сиров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пленкова Л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джак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аху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щ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аро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шукова Ф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х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ибоков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зароков Ч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дк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ид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ультиров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уче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хаев Х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газеже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мо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зов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ко З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рг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 Г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аноко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алях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ук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синов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униб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еев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46" w:name="__RefHeading___Toc293567961"/>
      <w:bookmarkEnd w:id="46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доцент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67" w:type="dxa"/>
        <w:jc w:val="left"/>
        <w:tblInd w:w="279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739"/>
        <w:gridCol w:w="2126"/>
        <w:gridCol w:w="1440"/>
        <w:gridCol w:w="1821"/>
        <w:gridCol w:w="1701"/>
        <w:gridCol w:w="1440"/>
      </w:tblGrid>
      <w:tr>
        <w:trPr>
          <w:trHeight w:val="5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овый потенци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зультативность НИ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балл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,4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,17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жиева А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47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ат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7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нин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3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масян Р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2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х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ть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86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кум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Н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4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е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6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пцок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9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иш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7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0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усова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кел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25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з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9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ыш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8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в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2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Тлехурай-Берзегова Л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76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гапсо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ерзо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5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атова М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7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ош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9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а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овская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8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ху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нко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ян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аришева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йшхо 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ру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4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1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чмафова З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оков Х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рокова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гой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5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ян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жбицкая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жева Н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пин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ийц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нтьев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табан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верн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х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7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паче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лиева З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9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римо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хай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ова Б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зова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ыбо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2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и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8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ус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шев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9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ык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ова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пханов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5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ежук Г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от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4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шаг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хе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кова Ф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женская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йк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юстен Л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н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агова Б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с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учеж Ф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азиро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есалашвили М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анская Г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уд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т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тл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о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т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аноко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ж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ажоков И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жева Д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цок Б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хуже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а О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юстен В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ам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тыль Р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ш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ш Б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тук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рина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миз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екирова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атлохо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та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лахо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их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анская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н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нк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сее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хутова З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ягоз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ева М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дынская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чеми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ых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ашева З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цок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алева С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аков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жоков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газежева Н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т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азиро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жешау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кова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ех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бисимова А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алахова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зин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ш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чацкая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ыз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че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кова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диро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нская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фран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кох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ожева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газежев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аше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8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булетова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ми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туков Ш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хретдин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учеж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жешау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хо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учеж З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ова Ж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ар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юк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ркахо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удин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ур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рзе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о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акумид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г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хагапсова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шенко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п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ежук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касов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аплок З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ох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онова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ля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уар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щеретова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чецуко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мугия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бан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а Ф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пниян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мизова С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енко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ятин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уш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ец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рова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им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ла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уз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х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м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имова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кин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ыб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у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ердов М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ть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ехатук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чен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ош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кова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сир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хай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нтыжева З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енко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игунова Ф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юков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клистов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аху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шев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шу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ова Р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о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атлохов А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д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сенк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х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а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янская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ыз Б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о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ущенко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ыбик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ь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умова Н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батырова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тыль Т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урова М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кимиди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те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арищева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жа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укова Б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ыг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еунова 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дзе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отний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льни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анае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ожев Х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тель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зян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оть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жокова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ур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е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зинова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това Х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а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хато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ышева Л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юк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ам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хо Ю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из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фес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 А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ец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е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ва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а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шечев Р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к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й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яв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ун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ит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зоков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жокова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дже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лев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аль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ж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д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ар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убный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ынин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хай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ц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нежук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ш К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мадукова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фес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кое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здермиш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ко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гов А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баноков Х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аде Х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й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47" w:name="__RefHeading___Toc293567962"/>
      <w:bookmarkEnd w:id="47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старших преподавателе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44" w:type="dxa"/>
        <w:jc w:val="left"/>
        <w:tblInd w:w="277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739"/>
        <w:gridCol w:w="2126"/>
        <w:gridCol w:w="1418"/>
        <w:gridCol w:w="1843"/>
        <w:gridCol w:w="1701"/>
        <w:gridCol w:w="1417"/>
      </w:tblGrid>
      <w:tr>
        <w:trPr>
          <w:trHeight w:val="5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овый потенци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Н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зультативность НИ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балл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шханок А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ис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91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мидис Л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жбицкий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валов М.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8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ников А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приенко Н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чокова З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7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ышева З.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вгенов Т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жуху С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ов В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шхо А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етль Н.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нич Е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66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й Б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то С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ыжева А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ашикова Ф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5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пенко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кин А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това Ф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чепшокова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чак Б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чин А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конова И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санова С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оев А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рум Р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джан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мова М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ычак Ф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джанова Л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готлев М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мова М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пилова Б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ва Д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чацкий П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со Б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хакушинова А.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ин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онтьев А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джоков М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инькова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ваева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за М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а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хаджок З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тыз Р.Ш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лева А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ш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грикян И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штова Т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лехуч С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тукай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икова Т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конян Н.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оева Р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шизова А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даноков Ш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бов Н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в В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ш С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ксимов Н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мготов Э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олова М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шков Н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едова М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юхина О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данокова А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ашникова С.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цаева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шева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нц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цева Е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сова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шхо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чаров 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а С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хов Д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ов В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н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к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е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сов В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к А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метова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вина Л.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ыханов Ф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чентлешева Т.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евич И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48" w:name="__RefHeading___Toc293567963"/>
      <w:bookmarkEnd w:id="48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ассистент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7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2126"/>
        <w:gridCol w:w="1418"/>
        <w:gridCol w:w="1867"/>
        <w:gridCol w:w="1739"/>
        <w:gridCol w:w="1383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овый потенци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НИ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зультативность НИД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ый бал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ловская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дня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а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ай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ова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те Ф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банец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акя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кал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йченко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шина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па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ходед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лебзу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ш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сти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ш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конян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лиш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жинова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бамбет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тарише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ндож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ав Р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стн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гд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пенк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хумишх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окова А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чмезов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четль Ф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9" w:name="__RefHeading___Toc293567964"/>
      <w:bookmarkEnd w:id="49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кафедр АГУ за 2010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08"/>
        <w:gridCol w:w="1008"/>
        <w:gridCol w:w="587"/>
        <w:gridCol w:w="603"/>
        <w:gridCol w:w="766"/>
      </w:tblGrid>
      <w:tr>
        <w:trPr>
          <w:trHeight w:val="9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потенци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 за 2010 г.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ы и геомет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,82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социальной псих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1,89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,57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, истории музыки и методики музыкального вос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,2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,65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и и соци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8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а и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,75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й борь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,17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й фил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,39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физ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,17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й педагог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,59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их основ физического вос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,04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о-биологических дисципл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65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и культуры ады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,12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 и 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,7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,40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ой ис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,18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 и методики препода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3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ей ис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,4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педагогически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,3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90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,15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ой фил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,7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й атле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,68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ой псих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,24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ы и журнали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,78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 и истории государства и права полит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,03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ой фил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25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ой те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,79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ого пр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,7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дра исполнительских дисципл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,81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х методов и информ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,94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языкозн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,17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х систем обработки информации и 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,64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ой фил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,16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70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ой фил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,04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стественно-математических дисциплин и методики их препода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8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ой математики и информ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персонал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2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и и вычислительной тех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,6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ого анализа и методики преподавания матема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бского и вторых иностранных язы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х иг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7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ого пр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вного пр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7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9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язы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го вос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12" w:firstLine="5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ханики и спортивных дисципл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0" w:name="__RefHeading___Toc293567965"/>
      <w:bookmarkEnd w:id="50"/>
      <w:r>
        <w:rPr>
          <w:rFonts w:cs="Arial" w:ascii="Arial" w:hAnsi="Arial"/>
          <w:color w:val="000000"/>
          <w:sz w:val="28"/>
          <w:szCs w:val="28"/>
        </w:rPr>
        <w:t>Общественны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915"/>
        <w:gridCol w:w="1128"/>
        <w:gridCol w:w="621"/>
        <w:gridCol w:w="564"/>
        <w:gridCol w:w="761"/>
      </w:tblGrid>
      <w:tr>
        <w:trPr>
          <w:trHeight w:val="9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учный потенци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 за 2010 г.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социальной псих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1,89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и и соци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,08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а и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,75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й педагог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,59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 и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,71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ой ис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,18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ей ис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,41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и и педагогических технолог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,31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,15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ой псих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,24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 и истории государства и права полит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,0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ой те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,79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,71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я персонал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24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8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вн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1" w:name="__RefHeading___Toc293567966"/>
      <w:bookmarkEnd w:id="51"/>
      <w:r>
        <w:rPr>
          <w:rFonts w:cs="Arial" w:ascii="Arial" w:hAnsi="Arial"/>
          <w:color w:val="000000"/>
          <w:sz w:val="28"/>
          <w:szCs w:val="28"/>
        </w:rPr>
        <w:t>Гуманитарны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5"/>
        <w:gridCol w:w="5925"/>
        <w:gridCol w:w="1163"/>
        <w:gridCol w:w="709"/>
        <w:gridCol w:w="567"/>
        <w:gridCol w:w="709"/>
      </w:tblGrid>
      <w:tr>
        <w:trPr>
          <w:trHeight w:val="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 за 2010 г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й фил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и и культуры ады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,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 и методики препода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3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ыгейской фил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,7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ы и журналис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,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ой фил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языко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ой фил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го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ой фил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,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бского и вторых иностранных язы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язы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2" w:name="__RefHeading___Toc293567967"/>
      <w:bookmarkEnd w:id="52"/>
      <w:r>
        <w:rPr>
          <w:rFonts w:cs="Arial" w:ascii="Arial" w:hAnsi="Arial"/>
          <w:color w:val="000000"/>
          <w:sz w:val="28"/>
          <w:szCs w:val="28"/>
        </w:rPr>
        <w:t>Искусство, искусствовед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5953"/>
        <w:gridCol w:w="1134"/>
        <w:gridCol w:w="709"/>
        <w:gridCol w:w="567"/>
        <w:gridCol w:w="709"/>
      </w:tblGrid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 за 2010 г.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и, истории музыки и методики музыка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,2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,4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3" w:name="__RefHeading___Toc293567968"/>
      <w:bookmarkEnd w:id="53"/>
      <w:r>
        <w:rPr>
          <w:rFonts w:cs="Arial" w:ascii="Arial" w:hAnsi="Arial"/>
          <w:color w:val="000000"/>
          <w:sz w:val="28"/>
          <w:szCs w:val="28"/>
        </w:rPr>
        <w:t>Естественные и точные нау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5953"/>
        <w:gridCol w:w="1134"/>
        <w:gridCol w:w="709"/>
        <w:gridCol w:w="567"/>
        <w:gridCol w:w="850"/>
      </w:tblGrid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 за 2010 г.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ы 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2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699,8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9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455,5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340,6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4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276,1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о-биолог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9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270,6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240,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х методов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1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76,9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х систем обработки информации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2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66,6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Естественно-математических дисциплин и методики их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8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ой математики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9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,6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ого анализа и методики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7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7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4" w:name="__RefHeading___Toc293567969"/>
      <w:bookmarkEnd w:id="54"/>
      <w:r>
        <w:rPr>
          <w:rFonts w:cs="Arial" w:ascii="Arial" w:hAnsi="Arial"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5953"/>
        <w:gridCol w:w="1134"/>
        <w:gridCol w:w="709"/>
        <w:gridCol w:w="567"/>
        <w:gridCol w:w="850"/>
      </w:tblGrid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уч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 за 2010 г.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й бор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,17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их основ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,04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,68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79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6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ханики и спортив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55" w:name="__RefHeading___Toc293567970"/>
      <w:bookmarkEnd w:id="55"/>
      <w:r>
        <w:rPr>
          <w:rFonts w:cs="Arial" w:ascii="Arial" w:hAnsi="Arial"/>
          <w:color w:val="000000"/>
          <w:sz w:val="28"/>
          <w:szCs w:val="28"/>
        </w:rPr>
        <w:t>Рейтинговая оценка научно-исследовательской деятельности факультетов за 2010 г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53"/>
        <w:gridCol w:w="3782"/>
      </w:tblGrid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ет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 за 2010 г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ьютерных наук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йской филологии и культуры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7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факультетские кафедры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ческой культуры и дзюдо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6" w:name="__RefHeading___Toc293567971"/>
      <w:bookmarkEnd w:id="56"/>
      <w:r>
        <w:rPr>
          <w:rFonts w:cs="Arial" w:ascii="Arial" w:hAnsi="Arial"/>
          <w:color w:val="000000"/>
          <w:sz w:val="28"/>
          <w:szCs w:val="28"/>
        </w:rPr>
        <w:t>Места, занимаемые факультетами по результатам НИД за период 2006-2010г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84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"/>
        <w:gridCol w:w="3734"/>
        <w:gridCol w:w="1055"/>
        <w:gridCol w:w="1055"/>
        <w:gridCol w:w="1055"/>
        <w:gridCol w:w="1055"/>
        <w:gridCol w:w="1055"/>
      </w:tblGrid>
      <w:tr>
        <w:trPr>
          <w:trHeight w:val="5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ьютерных нау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йской филологии и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Институт физической культуры и дзюд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bookmarkStart w:id="57" w:name="__RefHeading___Toc293567972"/>
      <w:bookmarkEnd w:id="57"/>
      <w:r>
        <w:rPr>
          <w:rFonts w:cs="Arial" w:ascii="Arial" w:hAnsi="Arial"/>
          <w:color w:val="000000"/>
          <w:sz w:val="28"/>
          <w:szCs w:val="28"/>
        </w:rPr>
        <w:t>Динамика рейтинговых показателей факультетов в 2006-2010 г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20"/>
        <w:gridCol w:w="1047"/>
        <w:gridCol w:w="1048"/>
        <w:gridCol w:w="1048"/>
        <w:gridCol w:w="1048"/>
        <w:gridCol w:w="1048"/>
      </w:tblGrid>
      <w:tr>
        <w:trPr>
          <w:trHeight w:val="9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6 г., в бал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7 г., в бал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8 г., в бал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09 г., в бал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 за 2010 г., в баллах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5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скус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4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компьютерных нау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8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йской филологии и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74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0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1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8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7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9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Институт физической культуры и дзюд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9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х язы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6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u w:val="single"/>
      </w:rPr>
      <w:t>_____________________Информационно-статистический сборник АГУ                        2010 г.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u w:val="single"/>
      </w:rPr>
      <w:t>_____________________Информационно-статистический сборник АГУ                        2010 г.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u w:val="single"/>
      </w:rPr>
      <w:t>_____________________Информационно-статистический сборник АГУ                        2010 г.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8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1"/>
    <w:basedOn w:val="Style8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character" w:styleId="7">
    <w:name w:val=" Знак Знак7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 Знак Знак6"/>
    <w:basedOn w:val="Style8"/>
    <w:qFormat/>
    <w:rPr>
      <w:rFonts w:ascii="Courier New" w:hAnsi="Courier New" w:eastAsia="Times New Roman" w:cs="Courier New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1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12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13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ind w:right="708" w:hanging="0"/>
    </w:pPr>
    <w:rPr>
      <w:b/>
      <w:bCs/>
      <w:caps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before="120" w:after="120"/>
      <w:ind w:left="198" w:right="567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dsu@adygnet.ru" TargetMode="External"/><Relationship Id="rId5" Type="http://schemas.openxmlformats.org/officeDocument/2006/relationships/hyperlink" Target="mailto:nis@adygnet.ru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hyperlink" Target="http://www.reshimvmeste.ru/group.php?gid=39" TargetMode="External"/><Relationship Id="rId18" Type="http://schemas.openxmlformats.org/officeDocument/2006/relationships/hyperlink" Target="http://www.reshimvmeste.ru/discussion.php?discid=64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0:00Z</dcterms:created>
  <dc:creator>Администратор</dc:creator>
  <dc:description/>
  <cp:keywords/>
  <dc:language>en-US</dc:language>
  <cp:lastModifiedBy>Лена</cp:lastModifiedBy>
  <cp:lastPrinted>2011-05-19T14:00:00Z</cp:lastPrinted>
  <dcterms:modified xsi:type="dcterms:W3CDTF">2011-05-19T12:31:00Z</dcterms:modified>
  <cp:revision>5</cp:revision>
  <dc:subject/>
  <dc:title/>
</cp:coreProperties>
</file>